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5 июня 2025 года №47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Алешковского сельского поселения Терновского муниципального района Воронежской области в филиале АУ «МФЦ», администрация Алешковского сельского поселения Терн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о предоставлению муниципальной услуги «Признание садового дома жилым домом и жилого дома садовым домом», согласно приложени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муниципальных правовых актов Алешковского сельского поселения Терновского муниципального района» и разместить на сайте в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бнародования в </w:t>
      </w:r>
      <w:r>
        <w:rPr>
          <w:rFonts w:cs="Times New Roman" w:ascii="Times New Roman" w:hAnsi="Times New Roman"/>
          <w:bCs/>
          <w:sz w:val="28"/>
          <w:szCs w:val="28"/>
        </w:rPr>
        <w:t>периодическом печатном издании «Вестник муниципальных правовых актов Алешковского сельского поселения Терн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20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леш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         Н.А.Савельева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ind w:lef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шков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муниципального район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июня 2025 года №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Раздел 1. «Общие сведения о муниципальной услуг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0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шков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Автономное учреждение «Многофункциональный центр предоставления государственных и муниципальных услуг» (далее – МФ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00000000177728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Алешковского сельского поселения Терновского муниципального района Воронежской области от 28.12.2023 №70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Алешковского сельского поселения Терновского муниципального района Воронеж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способ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аздел 2. «Общие сведения о 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235"/>
        <w:gridCol w:w="3402"/>
        <w:gridCol w:w="992"/>
        <w:gridCol w:w="142"/>
        <w:gridCol w:w="850"/>
        <w:gridCol w:w="851"/>
        <w:gridCol w:w="141"/>
        <w:gridCol w:w="709"/>
        <w:gridCol w:w="284"/>
        <w:gridCol w:w="850"/>
        <w:gridCol w:w="142"/>
        <w:gridCol w:w="1134"/>
        <w:gridCol w:w="142"/>
        <w:gridCol w:w="1417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по месту обращения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ые платы (государственной пошлин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д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1437" w:leader="none"/>
              </w:tabs>
              <w:spacing w:lineRule="auto" w:line="240" w:before="0" w:after="0"/>
              <w:ind w:right="-109" w:hanging="2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. Заявление подано в орган местного самоуправления или организацию, в полномочия которых не входит предоставление Муниципальной услуги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ind w:right="-109" w:hanging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Заявление подано лицом, не имеющим полномочий представлять интересы Заяв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Непредставление Заявителем заявления о предоставлении Муниципальной услуги и (или)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ступление в Администрацию сведений, содержащихся в ЕГРН, о зарегистрированном праве собственности на садовый дом лица, не являющегося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Поступление в Администрацию уведомления об отсутствии в ЕГРН сведений о зарегистрированных правах на садовый дом, если правоустанавливающий документ на садовый дом или нотариально заверенная копия такого документа не были представлены Заявителем. Отказ в признании садового дома жилым домом по указанному основанию допускается в случае, если 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, уведомила Заявителя указанным в заявлении способом о получении такого уведомления, предложила Заявителю представить правоустанавливающий документ или нотариально заверенную копию такого документа,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 Непредставление Заявителем нотариально удостоверенного согласия третьих лиц в случае, если садовый дом обременен правами указанны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Размещение садового дома на земельном участке, расположенном в границах зоны затопления, подтоп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Непредставление Заявителем заявл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Поступление в Администрацию сведений, содержащихся в ЕГРН, о зарегистрированном праве собственности на жилой дом лица, не являющегося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Поступление в Администрацию уведомления об отсутствии в ЕГРН сведений о зарегистрированных правах на жилой дом, если правоустанавливающий документ на жилой дом или нотариально заверенная копия такого документа не были представлены Заявителем. Отказ в признании жилого дома садовым домом по указанному основанию допускается в случае, если 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, уведомила Заявителя указанным в заявлении способом о получении такого уведомления, предложила Заявителю представить правоустанавливающий документ или нотариально заверенную копию такого документа,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 Непредставление Заявителем нотариально удостоверенного согласия третьих лиц в случае, если жилой дом обременен правами указанны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Размещение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Использование жилого дома Заявителем или иным лицом в качестве места постоянного прожи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464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72"/>
        <w:gridCol w:w="2351"/>
        <w:gridCol w:w="1806"/>
        <w:gridCol w:w="1959"/>
        <w:gridCol w:w="1812"/>
        <w:gridCol w:w="1723"/>
        <w:gridCol w:w="21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знании садового дома жилым домом или жилого дома садовым домом и приложенных к нему докуме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длин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по форме указанной в приложе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,</w:t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личности заяв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копии документа, удостоверяющего личность заявителя (удостоверяющего личность представителя заявителя),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действительным на момент обращ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exact" w:line="20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,</w:t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ГРН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/1экз.  к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копии с оригиналом и возврат заявителю подлинник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я установленным требования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указанные документы (их копии или сведения, содержащиеся в них) отсутствуют в Едином государственном реестре недвижим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содержать дату, номер (при наличии), ФИО (наименование) сторон, описание объекта (адрес, кадастровый номер, назначение, площадь), подписи сторон, печать (при необходимости), удостоверение нотариуса (в случае нотариального совершения сдел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должны быть действительными на дату обращения за предоставлением услуги. Не должны содержать подчисток, приписок, зачеркнутых слов и других исправлений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лючение по обследованию технического состояния о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заключение по обследованию технического состояния объекта, подтверждающее соответствие садового дома требованиям к надежности и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или садовый дом соответствует требованиям стандартов и сводов правил, в результате применения которых на обязательной основе обеспечивается соблюдение требований к безопасности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ладает такой прочностью и устойчивостью, чтобы в процессе строительства и эксплуатации не возникало угрозы причинения вреда в результа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рушения отдельных несущих строительных конструкций или и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рушения всего здания, сооружения или их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роектирован и построен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граничение образования и распространения опасных факторов пожара в пределах очага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распространение пожара на соседние здания и соо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возможность подачи огнетушащих веществ в очаг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возможность проведения мероприятий по спасению людей и сокращению наносимого пожаром ущер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роектирован и построен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, а также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ачество воды, используемой в качестве питьевой и для хозяйственно-бытовых нуж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соляция и солнцезащита помещений жилых, общественных и производственных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естественное и искусственное освещение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ащита от шума в помещениях жилых и общественных зданий и в рабочих зонах производственных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микроклимат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егулирование влажности на поверхности и внутри строительных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лжно быть выдан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  подлинник/1 экз. к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ка копии с оригиналом и возврат заявителю подлинник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я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лжно содержать адрес объекта, дату проведения обследования, наименование организации, проводившей обследование, информацию о техническом состоянии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действительным на дату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й карты межведомственного взаимо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знание садового дома жилым домом и жилого дома садовым домо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садовый дом или 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регистрированных правах на садовый дом или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бращений в ФГИС ЕГР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, включ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у и направление межведомственного запрос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межведомственный за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окументов/ сведений, полученных в рамках межведомственного взаимодействия, к личному делу заявителя осуществляется в день поступления данных документов/сведений в ОМ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03"/>
        <w:gridCol w:w="2142"/>
        <w:gridCol w:w="2920"/>
        <w:gridCol w:w="2112"/>
        <w:gridCol w:w="1942"/>
        <w:gridCol w:w="1467"/>
        <w:gridCol w:w="939"/>
        <w:gridCol w:w="790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рга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ФЦ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ю решения о признании садового дома жилым домом или жилого дома садовым дом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едоставлении услуги на бумажном носителе оформляется в двух экземплярах. Решение должно соответствовать установленной форм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держать адрес и кадастровый номер земельного участка, Ф.И.О. гражданина, при обращении ф/л или полного наименования ю/л, даты подписания решения, подписи уполномоченного лица и заверенное печатью ОМС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6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 ,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ar"/>
              </w:rPr>
              <w:t>полученным из ОМСУ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на РПГУ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документа, подписанного электронной подписью, на адрес электронной почт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каза заявителю в принятии решения о признании садового дома жилым домом или жилого дома садовым дом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едоставлении услуги на бумажном носителе оформляется в двух экземплярах. Отказ должен соответствовать установленной форм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держать адрес и кадастровый номер земельного участка, Ф.И.О. гражданина, при обращении ф/л или полного наименования ю/л, причину направления отказа, дату подписания отказа, подписи уполномоченного лица и заверенное печатью ОМСУ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МФЦ на бумажном носителе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ar"/>
              </w:rPr>
              <w:t>полученным из ОМСУ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на РПГУ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документа, подписанного электронной подписью, на адрес электронной почт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7"/>
        <w:gridCol w:w="4595"/>
        <w:gridCol w:w="1221"/>
        <w:gridCol w:w="2110"/>
        <w:gridCol w:w="2025"/>
        <w:gridCol w:w="16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к нему документ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«МФЦ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межведомственных запросов, и получение ответов на ни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равление запроса в Управление государственной регистрации, кадастра и картографии по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выписки о зарегистрированных правах на объект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осле получения информации на межведомственные запросы специалист в течение сроков, установленных пунктом 7 настоящего Административного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лучае поступления в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специалист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 в течение пятнадцати рабочих дней со дня направления уведомления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ind w:hanging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 представлении Заявителем запрошенных документов и отсутствии оснований для отказа в предоставлении Муниципальной услуги, предусмотренных пунктом 12 настоящего Административного регламента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ешения о переводе жилого помещения в нежилое помещение по фор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 непредставлении Заявителем запрошенных документов и наличии какого-либо из оснований для отказа в предоставлении Муниципальной услуги, предусмотренных пунктом 12 настоящего Административного регламента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ешения об отказе в переводе жилого помещения в нежилое пом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ный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специалистом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ереводе (отказе в переводе) жилого помещения в нежилое помещение передается на подписание главе сельского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д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ача заявителю документов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е жилого (нежилого) помещения в нежилое (жилое) пом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бо об отказе в предоставлении муниципальной услуг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регистрированного в установленном порядке постановления администрации о переводе жилого (нежилого) помещения в нежилое (жилое) помещение либ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я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явителю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МФ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925"/>
        <w:gridCol w:w="1754"/>
        <w:gridCol w:w="1920"/>
        <w:gridCol w:w="2057"/>
        <w:gridCol w:w="1915"/>
        <w:gridCol w:w="26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Алешковского сельского поселения Терновского муниципального района</w:t>
            </w:r>
            <w:r>
              <w:rPr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https://aleshkovskoe-r36.gosuslugi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региональный портал, РПГУ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 экранную форму на ЕПГУ, РПГ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ез экранную форму на ЕПГУ, РПГ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электронная почта заявителя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Алешковского сельского поселения Терновского муниципального района</w:t>
            </w:r>
            <w:r>
              <w:rPr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https://aleshkovskoe-r36.gosuslugi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региональный портал, РПГУ)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1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21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Style22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hkovskoe-r36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vvrn.ru/" TargetMode="External"/><Relationship Id="rId5" Type="http://schemas.openxmlformats.org/officeDocument/2006/relationships/hyperlink" Target="https://aleshkovskoe-r36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vvr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0:00Z</dcterms:created>
  <dc:creator>Потемкина</dc:creator>
  <dc:description/>
  <cp:keywords/>
  <dc:language>en-US</dc:language>
  <cp:lastModifiedBy>User</cp:lastModifiedBy>
  <cp:lastPrinted>2015-10-23T09:16:00Z</cp:lastPrinted>
  <dcterms:modified xsi:type="dcterms:W3CDTF">2025-07-02T05:58:00Z</dcterms:modified>
  <cp:revision>14</cp:revision>
  <dc:subject/>
  <dc:title/>
</cp:coreProperties>
</file>