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ноября 2020 г.                                                                                      № 48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Алешки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 – эконом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Алешковского сельского поселения Терновского муниципального района Воронежской области на 2021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22 и 2023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гноз социально – экономического развития Алешковского сельского поселения Терновского муниципального района Воронежской области на 2021 год и плановый период 2022 и 2023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рогноз социально – экономического развития Алешковского сельского поселения Терновского муниципального района Воронежской области на 2021 год и плановый период 2022 и 2023 годов на рассмотрение в Совет народных депутатов Алешк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лешк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Н.А.Бесперс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Утвержден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к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ноября 2020 г. №4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шковского сельского поселения Терновского муниципального района Воронежской области на 2021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и 2023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Алешковского сельского поселения Терновского муниципального района Воронежской области (далее – Алешковское сельское поселение) на 2021 год и плановый период 2022 и 2023 годов разработан в соответствии со ст. 173 Бюджетного кодекса Российской Федерации,  Уставом Алешк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Алешковского сельского поселения на 2021 год и плановый период 2022 и 2023 годов послуж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Алешк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1 год и плановый период 2022 и 2023 годов определены следующие приоритеты социально – экономического развития Алешковского сельского посе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 эпидемиологического благополучия на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Алешковского сельского поселения на 2021 год и плановый период 2022 и 2023 годов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Алешк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Алешковского сельского поселения в 2021-2023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ноября 2020 г.  на территории Алешковского сельского поселения проживает 1054  человек, из них в с. Алешки – 783 человек, в д. Никитская – 271 человек. Жителей в возрасте до 16 лет – 124 человек, трудоспособного населения – 572 человек, лиц пенсионного возраста – 39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в 2021-2023гг. не ожидается вложение инвестиций в экономическую сферу Алешк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расположены ООО «Юго-Восточная агрогруппа»,  ООО «Пахарь», ООО «Фруктовый сад», четыре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246 человек.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в 2021-2023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1 г.на 2%, в 2022 г. на  2%, в 2023 г. на 1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в 2021 – 2023 гг. численность занятых в экономике останется на прежнем уровне. Численность безработных зарегистрированных в ЦЗН, в 2021 г. составит от 3 до 7 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масса трудоспособного населения Алешк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налог на доходы физических лиц в местный бюджет поступит в сумме 55,0 тыс. рублей, в 2022 году  в сумме 57,0 тыс. рублей, в 2023 году в сумме 58,0 тыс. рублей. Основными плательщиками налога на доходы физических лиц будут являться ООО «Юго-Восточная агрогруппа»,  ООО «Пахарь», ООО «Фруктовый сад», ИП Глава КФХ Кирилов, ИП Глава КФХ Белов, учреждения образования. Оценка налогового потенциала по налогу на доходы физических лиц на 2021-2023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территории Алешковского сельского поселения расположено 5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рынка платных услуг населению на 2021-2023 гг. базируется на тенденции роста потребительского спроса. В 2021-2023 гг. сохранится положительная тенденция роста платных услуг населению.  Платные услуги населению в Алешковском сельском поселении представлены коммунальными услугами, услугами связи, услугами  учреждений культуры, транспортны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расположена 1 общеобразовательная школа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ряд позитивных изменений, происходящих в последнее время , в системе образования сохраняются серьезные проблемы . Среди них необходимо выделить следующие : устаревшая  учебно – лабораторная база, устаревшее спортивное оборудование. Пищеблоки общеобразовательных учреждений также оснащены устаревшим технологиче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Алешковском сельском поселении и требующими неотложного реш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профессиональ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местного значения составляет 22, 2 км., из них дорог с твердым покрытием – 4,7 км. Наименьшая доля автомобильных дорог с твердым покрытием приходится на с. Алешки. Имеются трудности с обеспечением комфорта и безопасности транспортных передвижений. В последние два года ремонту дорог уделяется должное внимание. Процент дорог не соответствующих технико- эксплуатационным характеристикам с 68% в 2015 г. сократился до 25% в 2020 г. В 2021 г. будет продолжен ремонт дорог. В 2021 г. планируется отремонтировать следующие дороги за счет областного фонда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. Ленинская  в с. Алешки, протяженностью 1,0 км, сумма затрат 1840,0 тыс. рублей;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от ул.Подгорной до ул.Октябрьской в с. Алешки, протяженностью 1,0 км, сумма затрат 2300,0 тыс. рублей;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. Садовая в д.Никитская, протяженностью 0,8 км, сумма затрат 1560,0 тыс. рублей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дорог в 2021 г. будет направлено 910,0 тыс. рублей. Общая сумма затрат на дорожное хозяйство составит 6610,0 тыс. рублей. Указанные работы по ремонту дорог позволят к концу 2022 г. процент дорог не соответствующих нормативным стандартам довести до 12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алого  и среднего предпринимательства Алешк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1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 в 2021– 2023 гг., в сфере малого предпринимательства планируется рост заработной платы на 1,6 %. По прогнозу на 2021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18 г.  был построен сквера в с. Алешки. Стоимость всех работ составляет 3500,0 тысяч рублей. Решение данного вопроса улучшил архитектурный облик села, повысил престижность проживания в сельск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ие территории сквера. Сумма затрат - 14 тысяч рублей. Решение данного вопроса обеспечил санитарные и экологические стандарты, улучшил внешний вид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. планируется осуществ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спортивной площадки на территории сквера. Сумма затрат 168,0 тысяч рублей. Данный проект поможет увеличить активность занятий физической культурой и спортом и осознанно вести здоровый образ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площадки перед зданием школы. Сумма затрат 200,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2 г. планируется осуществ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и строительство забора на территории кладбища. Стоимость затрат 420,0 тысяч рублей. Решение данного вопроса поможет улучшить вид местности прилегающей к с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достижения целей и задач энергосбережения и повышения энергетической эффективности в Алешковском сельском поселении необходимо в 2021– 2023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1 – 2023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ремонт и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длительной эксплуатации здания Домов культуры обветшали, повреждены несущие конструкции, фасады зданий, внутренние помещения. В 2021 – 2023 гг. намечается провести капитальный ремонт Алешковского Дома культуры. Сумма затрат 3700,0 тысяч рублей. В 2020г. были сделаны проектные сметы на текущий ремонт здания и электроснабжение на общую сумму 147,0 тыс.рублей. Будет продолжено благоустройство территории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,  средняя зарплата работников сферы культуры в 2021 году составит 3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г. не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ые доходы местного бюджета на 2021 год планируются в объём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8,0 тыс. рублей, в 2022 г. в сумме 2162,0 тыс.рублей, в 2023 г. в сумме – 2164,0 тыс.рублей. Безвозмездные поступления из бюджетов других уровней на 2021 год предусмотрены в сумме 3077,8 тыс. рублей, на 2022 год в сумме 791,8 тыс. рублей, на 2023 год в сумме 1289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в 2021-2023гг.  поступит в сумме 1829,0 тыс. рублей, за счет снижения кадастровой стоимости земельных участков. Основными плательщиками земельного налога является ООО «Юго-Восточная агрогруппа»,  ООО «Пахарь», ООО «Фруктовый сад», ИП Глава КФХ Кирилов, ИП Глава КФХ Белов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в 2021 г. поступит в сумме 130,0 тыс. рублей, в 2022 г. в сумме 132,0 тыс.рублей, в 2023 г. в сумме 133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1-2023 г. поступит в сумме 6,0 тыс.рубле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5:00Z</dcterms:created>
  <dc:creator>Мишина</dc:creator>
  <dc:description/>
  <cp:keywords/>
  <dc:language>en-US</dc:language>
  <cp:lastModifiedBy>User</cp:lastModifiedBy>
  <cp:lastPrinted>2020-12-07T15:44:00Z</cp:lastPrinted>
  <dcterms:modified xsi:type="dcterms:W3CDTF">2020-12-07T12:47:00Z</dcterms:modified>
  <cp:revision>22</cp:revision>
  <dc:subject/>
  <dc:title/>
</cp:coreProperties>
</file>