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ноября 2021 г.                                                                                      № 49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Алешки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 – эконом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Алешковского сельского поселения Терновского муниципального района Воронежской области на 2022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Алешковского сельского поселения Терновского муниципального района Воронежской области на 2022 год и плановый период 2023 и 2024 годов согласно приложения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Алешковского сельского поселения Терновского муниципального района Воронежской области на 2022 год и плановый период 2023 и 2024 годов на рассмотрение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шк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Н.А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Приложение №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ноября 2021 г. №4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шковского сельского поселения Терновского муниципального района Воронежской области на 2022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и 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Алешковского сельского поселения Терновского муниципального района Воронежской области (далее – Алешковское сельское поселение) на 2022 год и плановый период 2023 и 2024 годов разработан в соответствии со ст. 173 Бюджетного кодекса Российской Федерации,  Уставом Алешк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Алешковского сельского поселения на 2022 год и плановый период 2023 и 2024 годов послуж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Алеш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2 год и плановый период 2023 и 2024 годов определены следующие приоритеты социально – экономического развития Алешковского сельского по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 эпидемиологического благополучия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Алешковского сельского поселения на 2022 год и плановый период 2023 и 2024 годов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Алешк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Алешковского сельского поселения в 2022-2024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1 г.  на территории Алешковского сельского поселения проживает 1013  человек, из них в с. Алешки – 741 человек, в д. Никитская – 272 человек. Жителей в возрасте до 16 лет – 110 человек, трудоспособного населения – 532 человек, лиц пенсионного возраста – 37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2-2024гг. не ожидается вложение инвестиций в экономическую сферу Алешк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ы ООО «Юго-Восточная агрогруппа»,  ООО «Пахарь», ООО «Фруктовый сад», четыре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248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2-2024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2 г.на 1%, в 2023 г. на  1,5%, в 2024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2 – 2024 гг. численность занятых в экономике останется на прежнем уровне. Численность безработных зарегистрированных в ЦЗН, в 2022 г. составит от 4 до 7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Алешк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налог на доходы физических лиц в местный бюджет поступит в сумме 103,0 тыс. рублей, в 2023 году  в сумме 105,0 тыс. рублей, в 2024 году в сумме 108,0 тыс. рублей. Основными плательщиками налога на доходы физических лиц будут являться ООО «Юго-Восточная агрогруппа»,  ООО «Пахарь», ООО «Фруктовый сад», ИП Глава КФХ Кирилов, ИП Глава КФХ Белов, учреждения образования. Оценка налогового потенциала по налогу на доходы физических лиц на 2022-2024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Алешковского сельского поселения расположено 5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2-2024 гг. базируется на тенденции роста потребительского спроса. В 2022-2024 гг. сохранится положительная тенденция роста платных услуг населению.  Платные услуги населению в Алешк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а 1 общеобразовательная школа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, устаревшее спортивное оборудование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Алешк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22, 2 км., из них дорог с твердым покрытием – 4,7 км. Наименьшая доля автомобильных дорог с твердым покрытием приходится на с. Алешки. Имеются трудности с обеспечением комфорта и безопасности транспортных передвижений. В последние два года ремонту дорог уделяется должное внимание. Процент дорог не соответствующих технико- эксплуатационным характеристикам с 68% в 2015 г. сократился до 25% в 2021 г. В 2022 г. будет продолжен ремонт дорог. В 2022 г. планируется отремонтировать следующие дороги за счет областного фонда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. Ленинская  в с. Алешки, протяженностью 1,0 км, сумма затрат 1840,0 тыс. рублей;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. Садовая в д.Никитская, протяженностью 0,8 км, сумма затрат 1560,0 тыс. рублей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2 г. будет направлено 742,0 тыс. рублей. Общая сумма затрат на дорожное хозяйство составит 4142,0 тыс. рублей. Указанные работы по ремонту дорог позволят к концу 2023 г. процент дорог не соответствующих нормативным стандартам довести до 12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Алешк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2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2– 2024 гг., в сфере малого предпринимательства планируется рост заработной платы на 1,4 %. По прогнозу на 2022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8 г.  был построен сквера в с. Алешки. Стоимость всех работ составляет 3500,0 тысяч рублей. Решение данного вопроса улучшил архитектурный облик села, повысил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территории сквера. Сумма затрат - 14 тысяч рублей. Решение данного вопроса обеспечил санитарные и экологические стандарты, улучшил внешний вид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. планируется осуществ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уличного освещения в с.Алешки. Сумма затрат 2230,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площадки перед зданием школы. Сумма затрат 200,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3 г. планируется осуществ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и строительство забора на территории кладбища. Стоимость затрат 420,0 тысяч рублей. Решение данного вопроса поможет улучшить вид местности прилегающей к с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Алешковском сельском поселении необходимо в 2022– 2024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2 – 2024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ремонт и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лительной эксплуатации здания Домов культуры обветшали, повреждены несущие конструкции, фасады зданий, внутренние помещения. В 2022 – 2024 гг. намечается провести капитальный ремонт Алешковского Дома культуры. Сумма затрат 3700,0 тысяч рублей. В 2020г. были сделаны проектные сметы на текущий ремонт здания и электроснабжение на общую сумму 147,0 тыс.рублей. Будет продолжено благоустройство территории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2 году составит 3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ые доходы местного бюджета на 2022 год планируются в объём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,0 тыс. рублей, в 2023 г. в сумме 1508,0 тыс.рублей, в 2024 г. в сумме – 1514,0 тыс.рублей. Безвозмездные поступления из бюджетов других уровней на 2022 год предусмотрены в сумме 3737,5 тыс. рублей, на 2023 год в сумме 1082,6 тыс. рублей, на 2024 год в сумме 1069,9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в 2022г.  поступит в сумме 1661,0 тыс. рублей, за счет снижения кадастровой стоимости земельных участков. В 2023 и 2024гг. земельный налог планируется получить в сумме 1249,0 тыс.рублей. Основными плательщиками земельного налога является ООО «Юго-Восточная агрогруппа»,  ООО «Пахарь», ООО «Фруктовый сад», ИП Глава КФХ Кирилов, ИП Глава КФХ Белов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2 г. поступит в сумме 132,0 тыс. рублей, в 2023 г. в сумме 135,0 тыс.рублей, в 2024 г. в сумме 138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1-2023 г. поступит в сумме 6,0 тыс.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5:00Z</dcterms:created>
  <dc:creator>Мишина</dc:creator>
  <dc:description/>
  <cp:keywords/>
  <dc:language>en-US</dc:language>
  <cp:lastModifiedBy>User</cp:lastModifiedBy>
  <cp:lastPrinted>2019-11-14T09:33:00Z</cp:lastPrinted>
  <dcterms:modified xsi:type="dcterms:W3CDTF">2021-11-17T10:48:00Z</dcterms:modified>
  <cp:revision>27</cp:revision>
  <dc:subject/>
  <dc:title/>
</cp:coreProperties>
</file>