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40"/>
          <w:szCs w:val="40"/>
        </w:rPr>
        <w:t>Алешк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рнов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 2022 г.                                                            № 49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с. Ал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внесении изменений в постановление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 xml:space="preserve">57 от 23.12.2020 года «Об утверждении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а мероприятий по укреплению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национальных и межконфессиональных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ношений и проведению профилактики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национальных  конфликтов в 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Алешковском сельском поселении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на 2021-2022 годы»</w:t>
      </w:r>
    </w:p>
    <w:p>
      <w:pPr>
        <w:pStyle w:val="Normal"/>
        <w:spacing w:before="0" w:after="150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представления прокуратуры №2-2-2022 от 02.12.2022,  в соответствии с Федеральными законами от 6 октября 2003 года № 131-ФЗ «Об общих принципах организации местного самоуправления в Российской Федерации»,  «Концепцией государственной миграционной политики Российской Федерации на период до 2025 года», утвержденной Президентом Российской Федерации, Уставом Алешковского сельского поселения Терновского муниципального района, с целью обеспечения укрепления межнациональных отношений, поддержания стабильной общественно-политической обстановки и профилактики экстремизма  на территории Алешковского сельского поселения администрация Алешковс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№ 57 от 23.12.2020 года «Об утверждени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а мероприятий по укреплению межнациональных и межконфессиональных отношений и проведению профилактик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национальных  конфликтов в Алешковском сельском поселени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ерновского муниципального района Воронежской области на 2021-2022 годы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звании постановления слова «на 2021-2022 годы» заменить словами «на 2022-2025 годы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"/>
        <w:jc w:val="both"/>
        <w:rPr/>
      </w:pPr>
      <w:r>
        <w:rPr>
          <w:color w:val="000000"/>
          <w:sz w:val="28"/>
          <w:szCs w:val="28"/>
        </w:rPr>
        <w:t xml:space="preserve">План мероприятий по укреплению межнациональных и межконфессиональных отношений и проведению профилактик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национальных  конфликтов в Алешковском сельском поселени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вского муниципального района Воронежской области на 2022-2025 годы, согласно приложению к данному постановл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периодическом печатном издании органов местного самоуправления «Вестник муниципальных правых актов Алешковского сельского поселения Терновского муниципального района Воронежской области» и разместить на сайте в информацион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 с даты его опублик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1"/>
        <w:ind w:left="-851" w:firstLine="851"/>
        <w:rPr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лешков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Н.А. Савел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Алешк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Тернов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Воронежской области от  21 декабр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022 г. № 49</w:t>
      </w:r>
    </w:p>
    <w:p>
      <w:pPr>
        <w:pStyle w:val="Normal"/>
        <w:tabs>
          <w:tab w:val="left" w:pos="708" w:leader="none"/>
          <w:tab w:val="left" w:pos="2685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креплению межнациональных и межконфессиональных отношений и проведению профилактики межнациональных конфликтов в Алешковском сельском поселении Терновского муниципального района на 2022-2025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40"/>
        <w:gridCol w:w="172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Par33"/>
            <w:bookmarkEnd w:id="0"/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ониторинга деятельности неформальных  молодежных объединений,   принятие 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ш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индивидуального и общественного сознания, активной жизненной позиции               и повышение грамотности населения в области обеспечения укрепления межэтнических и межкультурных отношений, укрепления толерантности в сельском посе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ш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членов неформальных молодежных группировок в образовательных учрежд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ш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иторинг экстремистских 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ш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ш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шковского сельского поселения совместно с РД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ониторинга религиоз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ш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овывать с привлечением лидеров общественного мнения, популярных блогеров создание и распространение в СМИ и сети "Интернет"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ш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просветительских бесед с родителями (законными представителями) учащихся МКОУ Алешковская СОШ по формированию культуры профилактики суицидного поведения несовершеннолетних с освещением вопросов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их и д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ш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Директор МКОУ Алешковской СОШ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lang w:bidi="ar-SA"/>
    </w:rPr>
  </w:style>
  <w:style w:type="character" w:styleId="135pt">
    <w:name w:val="Колонтитул + 13;5 pt"/>
    <w:qFormat/>
    <w:rPr>
      <w:spacing w:val="0"/>
      <w:sz w:val="27"/>
      <w:szCs w:val="27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2:00Z</dcterms:created>
  <dc:creator>Милякова Наталия Владимировна</dc:creator>
  <dc:description/>
  <cp:keywords/>
  <dc:language>en-US</dc:language>
  <cp:lastModifiedBy>User</cp:lastModifiedBy>
  <cp:lastPrinted>2018-07-10T10:31:00Z</cp:lastPrinted>
  <dcterms:modified xsi:type="dcterms:W3CDTF">2022-12-22T14:09:00Z</dcterms:modified>
  <cp:revision>15</cp:revision>
  <dc:subject/>
  <dc:title>АДМИНИСТРАЦИЯ</dc:title>
</cp:coreProperties>
</file>