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ноября  2021  года                                                                               №52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ш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б адресах сайтов и (или) страниц сайтов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лекоммуникационной сети «Интернет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гражданин, претендующий на замещение  должности муниципальной службы в администрации Алеш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муниципальный служащий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Алешковского сельского поселения размещали общедоступную  информацию, а так же данные, позволяющие их идентифицировать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Федерального закона от </w:t>
        <w:br/>
        <w:t xml:space="preserve">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 руководствуясь Уставом Алешковского сельского поселения Терновского муниципального района Воронежской области, </w:t>
      </w:r>
      <w:r>
        <w:rPr>
          <w:sz w:val="28"/>
          <w:szCs w:val="28"/>
        </w:rPr>
        <w:t xml:space="preserve">администрация Алешковского  сельского поселения Тер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оложение о порядке </w:t>
      </w:r>
      <w:r>
        <w:rPr>
          <w:sz w:val="28"/>
          <w:szCs w:val="28"/>
        </w:rPr>
        <w:t xml:space="preserve"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Алешковского  сельского поселения Терновского муниципального района, муниципальный служащий администрации Алешковского  сельского поселения Терновского муниципального района размещали общедоступную информацию, а также данные, позволяющие их идентифицировать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едущему специалисту администрации </w:t>
      </w:r>
      <w:r>
        <w:rPr>
          <w:sz w:val="28"/>
          <w:szCs w:val="28"/>
        </w:rPr>
        <w:t xml:space="preserve"> проинформировать муниципальных служащих администрации Алешковского  сельского поселения Терновского муниципального района об использовании при подготовке сведений, предусмотренных настоящим постановлением, Методических рекомендаций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14 февраля 2017 года № 18-3/10/П-866).</w:t>
      </w:r>
    </w:p>
    <w:p>
      <w:pPr>
        <w:pStyle w:val="Style24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периодическом печатном издании «Вестник муниципальных правовых актов» и на официальном сайте администрации сельского поселения  в сети Интернет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  настоящего постановления оставляю за собо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шк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510" w:gutter="0" w:header="709" w:top="1077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Н.А. Савелье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Алешковского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т 30 ноября 2021 года №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Par35"/>
      <w:bookmarkStart w:id="1" w:name="Par24"/>
      <w:bookmarkEnd w:id="0"/>
      <w:bookmarkEnd w:id="1"/>
      <w:r>
        <w:rPr>
          <w:b/>
          <w:bCs/>
          <w:sz w:val="28"/>
          <w:szCs w:val="28"/>
        </w:rPr>
        <w:t xml:space="preserve">ПОЛОЖЕНИЕ О ПОРЯДКЕ </w:t>
      </w:r>
      <w:r>
        <w:rPr>
          <w:b/>
          <w:sz w:val="28"/>
          <w:szCs w:val="28"/>
        </w:rPr>
        <w:t xml:space="preserve">ПРЕДСТАВЛЕНИЯ СВЕ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 АДМИНИСТРАЦИИ АЛЕШКОВСКОГО СЕЛЬСКГО ПОСЕЛЕНИЯ, МУНИЦИПАЛЬНЫЙ СЛУЖАЩИЙ АДМИНИСТРАЦИИ АЛЕШКОВСКОГО СЕЛЬСКОГО ПОСЕЛЕНИЯ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 администрации Алешковского сельского поселения  (далее – гражданин), муниципальный служащий администрации Алешковского сельского поселения  (далее – муниципальный служащий) размещали общедоступную информацию, а также данные, позволяющие их идентифициров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ражданин, муниципальный служащий пред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главы Алешковского сельского поселения Терн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пред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ражданин – при поступлении на муниципальную службу за 3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ый служащий – ежегодно за календарный год, предшествующий году представления сведений, не позднее </w:t>
        <w:br/>
        <w:t>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ведения представляются гражданином, муниципальным служащим по форме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распоряжением Правительства Российской Федерации от 28 декабря 2016 года № 2867-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представляются гражданином, муниципальным служащим в администрацию Алешковского сельского поселения  ведущему специалисту (далее – (уполномоченное должностное лицо) лично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Представленные гражданином, муниципальным служащим сведения регистрируются ответственным лицом уполномоченного органа (уполномоченным должностным лицом) в журнале учета сведений (далее – журнал) незамедлительно, в присутствии лица, представившего сведения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Журнал ведется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шнурованы, пронумерованы. Журнал хранится в уполномоченном органе (у уполномоченного должностного лица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На сведениях ставится отметка о дате и времени их поступления в уполномоченный орган (уполномоченному должностному лицу), номер регистрации в журнале, подпись ответственного лица уполномоченного органа (уполномоченного должност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9. Ответственное лицо уполномоченного органа (уполномоченное должностное лицо) осуществляет </w:t>
      </w:r>
      <w:r>
        <w:rPr>
          <w:sz w:val="28"/>
          <w:szCs w:val="28"/>
        </w:rPr>
        <w:t>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к </w:t>
      </w:r>
      <w:r>
        <w:rPr>
          <w:bCs/>
        </w:rPr>
        <w:t xml:space="preserve">Положению о порядке </w:t>
      </w:r>
      <w:r>
        <w:rPr/>
        <w:t xml:space="preserve">представления сведений </w:t>
      </w:r>
    </w:p>
    <w:p>
      <w:pPr>
        <w:pStyle w:val="Normal"/>
        <w:autoSpaceDE w:val="false"/>
        <w:ind w:firstLine="709"/>
        <w:jc w:val="right"/>
        <w:rPr/>
      </w:pPr>
      <w:r>
        <w:rPr/>
        <w:t>об адресах сайтов и (или) страниц сайтов в информационно-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телекоммуникационной сети «Интернет», на которых гражданин,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етендующий на замещение должности муниципальной службы в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администрации Алешковского сельского поселения,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муниципальный служащий администрации Алешковского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сельского поселения размещали общедоступную информацию,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/>
        <w:t>а также данные, позволяющие их идентифицировать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УЧЕТА СВЕД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70"/>
        <w:gridCol w:w="1842"/>
        <w:gridCol w:w="38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ступивших сведения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 (последнее – при наличии) гражданина,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– при наличии) ответственного лица уполномоченного органа (уполномоченного должностного лица)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водах ответственного лица уполномоченного органа (уполномоченного должностного лица) по результатам 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</w:t>
              <w:softHyphen/>
              <w:t>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58" w:right="567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6:00Z</dcterms:created>
  <dc:creator>KorotyukIO</dc:creator>
  <dc:description/>
  <cp:keywords/>
  <dc:language>en-US</dc:language>
  <cp:lastModifiedBy>User</cp:lastModifiedBy>
  <cp:lastPrinted>2021-12-01T09:07:00Z</cp:lastPrinted>
  <dcterms:modified xsi:type="dcterms:W3CDTF">2021-12-01T06:08:00Z</dcterms:modified>
  <cp:revision>12</cp:revision>
  <dc:subject/>
  <dc:title>АДМИНИСТРАЦИЯ ГОРОДСКОГО (СЕЛЬСКОГО) ПОСЕЛЕНИЯ СТУПИНСКОГО МУНИЦИПАЛЬНОГО РАЙОНА</dc:title>
</cp:coreProperties>
</file>