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40"/>
          <w:szCs w:val="40"/>
        </w:rPr>
        <w:t>Алешк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рн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 2020 г.                                                            № 57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. Ал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укреплению межнациональных и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конфессиональных отношений и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ю профилактики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национальных  конфликтов в 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Алешковском сельском поселении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на 2021-2022 годы</w:t>
      </w:r>
    </w:p>
    <w:p>
      <w:pPr>
        <w:pStyle w:val="Normal"/>
        <w:spacing w:before="0" w:after="150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  «Концепцией государственной миграционной политики Российской Федерации на период до 2025 года», утвержденной Президентом Российской Федерации, Уставом Алешковского сельского поселения Терновского муниципального района, с целью обеспечения укрепления межнациональных отношений, поддержания стабильной общественно-политической обстановки и профилактики экстремизма  на территории Алешковского сельского поселения администрация Алешковс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Утвердить План мероприятий по укреплению межнациональных и межконфессиональных отношений и проведению профилактики межнациональных конфликтов в Алешковском сельском поселении Терновского муниципального района  на 2021-2022 годы (прилагаетс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периодическом печатном издании органов местного самоуправления «Вестник муниципальных правых актов Алешковского сельского поселения Терновского муниципального района Воронежской области и разместить на официальном сайте в информацион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 после его опублик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1"/>
        <w:ind w:left="-851" w:firstLine="851"/>
        <w:rPr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лешков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Н.А. Савел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ind w:left="5760" w:hanging="0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леш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ронежской области от  23 декаб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0 г. № 57</w:t>
      </w:r>
    </w:p>
    <w:p>
      <w:pPr>
        <w:pStyle w:val="22"/>
        <w:keepNext w:val="true"/>
        <w:keepLines/>
        <w:shd w:fill="auto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2685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креплению межнациональных и межконфессиональных отношений и проведению профилактики межнациональных конфликтов в Алешковском сельском поселении Терновского муниципального района на 2021-2022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Par33"/>
            <w:bookmarkEnd w:id="0"/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деятельности неформальных  молодежных объединений,   принятие 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Администрация Алеш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дивидуального и общественного сознания, активной жизненной позиции              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Администрация Алеш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членов неформальных молодежных группировок в образовательных учрежден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Администрация Алеш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экстремистских 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Администрация Алеш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Администрация Алеш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шковского сельского поселения совместно с РД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религиоз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Администрация Алеш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lang w:bidi="ar-SA"/>
    </w:rPr>
  </w:style>
  <w:style w:type="character" w:styleId="135pt">
    <w:name w:val="Колонтитул + 13;5 pt"/>
    <w:qFormat/>
    <w:rPr>
      <w:spacing w:val="0"/>
      <w:sz w:val="27"/>
      <w:szCs w:val="27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2:00Z</dcterms:created>
  <dc:creator>Милякова Наталия Владимировна</dc:creator>
  <dc:description/>
  <cp:keywords/>
  <dc:language>en-US</dc:language>
  <cp:lastModifiedBy>User</cp:lastModifiedBy>
  <cp:lastPrinted>2018-07-10T10:31:00Z</cp:lastPrinted>
  <dcterms:modified xsi:type="dcterms:W3CDTF">2020-12-23T08:09:00Z</dcterms:modified>
  <cp:revision>13</cp:revision>
  <dc:subject/>
  <dc:title>АДМИНИСТРАЦИЯ</dc:title>
</cp:coreProperties>
</file>