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ЕШК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1 декабря 2021 года                                                              № 57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с. Алешки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знании утратившим силу  постановление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Алешк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12.03.2021 года №16 «Об  утверждении  административного регламента  администрации  Алеш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рн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 по предостав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услуги «Осуществления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за сохранностью автомоби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рог местного значения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>Алешковского сельского поселения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80"/>
        <w:jc w:val="both"/>
        <w:rPr/>
      </w:pPr>
      <w:r>
        <w:rPr>
          <w:sz w:val="28"/>
          <w:szCs w:val="28"/>
        </w:rPr>
        <w:tab/>
        <w:t>В целях приведения нормативно правовых актов в соответствии  с действующим законодательством,  администрация Алешковского сельского поселения Терновского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остановление администрации Алешковского сельского поселения Терновского муниципального района от 12.03.2021 года №16 </w:t>
      </w:r>
      <w:r>
        <w:rPr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>Об  утверждении  административного регламента  администрации  Алешковского сельского поселения Терн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Воронежской области по предоставлению муниципальной  услуги «Осуществления муниципального контроля за сохранностью автомобильных дорог местного значения на территории Алешковского сельского поселения»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  <w:tab/>
        <w:t>Опубликовать настоящее постановление в официальном периодическом печатном издании органов местного самоуправления Алешковского сельского поселения Терновского муниципального района Воронежской области «Вестник муниципальных правовых актов» и разместить на сайте Алешковского сельского поселени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с 01.01.2022 года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Алешк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Н.А. Савельева</w:t>
      </w:r>
    </w:p>
    <w:sectPr>
      <w:footerReference w:type="default" r:id="rId2"/>
      <w:type w:val="nextPage"/>
      <w:pgSz w:w="11906" w:h="16838"/>
      <w:pgMar w:left="1701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26:00Z</dcterms:created>
  <dc:creator>Admin</dc:creator>
  <dc:description/>
  <cp:keywords/>
  <dc:language>en-US</dc:language>
  <cp:lastModifiedBy>User</cp:lastModifiedBy>
  <cp:lastPrinted>2014-01-31T10:13:00Z</cp:lastPrinted>
  <dcterms:modified xsi:type="dcterms:W3CDTF">2021-12-27T08:10:00Z</dcterms:modified>
  <cp:revision>32</cp:revision>
  <dc:subject/>
  <dc:title>                                                         Приложение № 1</dc:title>
</cp:coreProperties>
</file>