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ЛЕШК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 декабря 2022 г.                                                                                № 57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/>
        <w:t xml:space="preserve">с. Алешки                                           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35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лешковского сельского поселения Терновского муниципального района от 04.05.2022г № 16 «Об утверждении перечня главных администраторов доходов  местного бюджета, перечня главных администраторов источников финансирования дефицита  местного бюджета,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 местного бюджета»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.2 статьи 160.1, пунктом 4 статьи 160.2 Бюджетного кодекса Российской Федерации и в целях осуществления бюджетных полномочий главных администраторов доходов местного бюджета, администрация Алешковского сельского поселения Терн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еречень главных администраторов доходов  бюджета Алешковского сельского поселения Терновского муниципального района Воронежской области, утвержденного постановлением администрации Алешковского сельского поселения Терновского муниципального района Воронежской области  от 04.05.2022г № 16 «Об утверждении перечня главных администраторов доходов  местного бюджета, перечня главных администраторов источников финансирования дефицита  местного бюджета,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 местного бюджета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954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06 06000 10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954"/>
        <w:gridCol w:w="5954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227, 227.1 и 228 Налогового кодекса Российской Федерации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, и других лиц занимающихся частной практикой в соответствии со 227 Налогового кодекса Российской Федерации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color w:val="0000FF"/>
                  <w:szCs w:val="24"/>
                </w:rPr>
                <w:t>статьей 228</w:t>
              </w:r>
            </w:hyperlink>
            <w:r>
              <w:rPr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е, применяемый к объектам налогообложения расположенных в границах сельских поселений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Дополнить строкой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«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27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 01 02080 01 0000 110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Алешковского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</w:t>
      </w:r>
      <w:r>
        <w:rPr>
          <w:sz w:val="28"/>
          <w:szCs w:val="28"/>
          <w:lang w:val="ru-RU"/>
        </w:rPr>
        <w:t>Н.А.Савелье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1" w:hanging="1332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6129B3CD464FE80BC87173BB6DC7095D7E3F96625355A5A80FF60F8E42AA146B5E5B6865A27B1DA7AF5F42AF0F6DBFF6DCF6BBBD788E1aBm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1:00Z</dcterms:created>
  <dc:creator>Гвоздицин Александр свет Геннадьевич</dc:creator>
  <dc:description/>
  <cp:keywords/>
  <dc:language>en-US</dc:language>
  <cp:lastModifiedBy>User</cp:lastModifiedBy>
  <cp:lastPrinted>2022-12-07T15:31:00Z</cp:lastPrinted>
  <dcterms:modified xsi:type="dcterms:W3CDTF">2023-01-11T06:10:00Z</dcterms:modified>
  <cp:revision>3</cp:revision>
  <dc:subject/>
  <dc:title> </dc:title>
</cp:coreProperties>
</file>