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21 года                                                              № 58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 постановлени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Алешк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3.12.2019 года №35 «Об утверждении административного регламента администрации  Алешковского сельского поселения по исполнению муниципальной функции «Осуществление муниципального контроля за соблюдением требований Правил благоустройства  территорий Алешковского сельского поселе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В целях приведения нормативно правовых актов 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Алешковского сельского поселения Терновского муниципального района от 23.12.2019 года №35 «Об утверждении административного регламента администрации  Алешковского сельского поселения по исполнению муниципальной функции «Осуществление муниципального контроля за соблюдением требований Правил благоустройства  территорий Алешковского сельского поселения»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  <w:t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01.01.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ешк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 Савельева</w: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6:00Z</dcterms:created>
  <dc:creator>Admin</dc:creator>
  <dc:description/>
  <cp:keywords/>
  <dc:language>en-US</dc:language>
  <cp:lastModifiedBy>User</cp:lastModifiedBy>
  <cp:lastPrinted>2021-12-21T16:58:00Z</cp:lastPrinted>
  <dcterms:modified xsi:type="dcterms:W3CDTF">2021-12-27T08:10:00Z</dcterms:modified>
  <cp:revision>34</cp:revision>
  <dc:subject/>
  <dc:title>                                                         Приложение № 1</dc:title>
</cp:coreProperties>
</file>