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 13 ноября 2024 г.                                                                                  №60 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Алешки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 – эконом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Алешковского сельского поселения Терновского муниципального района Воронежской области на 2025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6 и 2027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 социально – экономического развития Алешковского сельского поселения Терновского муниципального района Воронежской области на 2025 год и плановый период 2026 и 2027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гноз социально – экономического развития Алешковского сельского поселения Терновского муниципального района Воронежской области на 2025 год и плановый период 2026 и 2027 годов на рассмотрение в Совет народных депутатов Алешк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шк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Н.А.Саве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Утвержден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к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 ноября 2024 г. №6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шковского сельского поселения Терновского муниципального района Воронежской области на 2025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и 2027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Алешковского сельского поселения Терновского муниципального района Воронежской области (далее – Алешковское сельское поселение) на 2025 год и плановый период 2026 и 2027 годов разработан в соответствии со ст. 173 Бюджетного кодекса Российской Федерации,  Уставом Алешк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Алешковского сельского поселения на 2025 год и плановый период 2026 и 2027 годов послуж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Алешк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5 год и плановый период 2026 и 2027 годов определены следующие приоритеты социально – экономического развития Алешковского сельского посе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 эпидемиологического благополучия на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Алешковского сельского поселения на 2025 год и плановый период 2026 и 2027 годов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Алешк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Алешковского сельского поселения в 2025-2027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ноября 2024 г.  на территории Алешковского сельского поселения проживает 955  человек, из них в с. Алешки – 706 человек, в д. Никитская – 249 человек. Жителей в возрасте до 16 лет – 112 человек, трудоспособного населения – 491 человек, лиц пенсионного возраста – 35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5-2027гг. не ожидается вложение инвестиций в экономическую сферу Алешк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расположены ООО «Юго-Восточная агрогруппа»,  ООО «Пахарь», ООО «Фруктовый сад», четыре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250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5-2027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5 г.на 1%, в 2026 г. на  1%, в 2027 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в 2025 – 2027 гг. численность занятых в экономике останется на прежнем уровне. Численность безработных зарегистрированных в ЦЗН, в 2024 г. составит от 3 до 6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Алешк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налог на доходы физических лиц в местный бюджет поступит в сумме 181,0 тыс. рублей, в 2026 году  в сумме 192,0 тыс. рублей, в 2027 году в сумме 199,0 тыс. рублей. Основными плательщиками налога на доходы физических лиц будут являться ООО «Юго-Восточная агрогруппа»,  ООО «Пахарь», ООО «Фруктовый сад», ИП Глава КФХ Кирилов, ИП Глава КФХ Белов, учреждения образования. Оценка налогового потенциала по налогу на доходы физических лиц на 2025-2027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Алешковского сельского поселения расположено 2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5-2027 гг. базируется на тенденции роста потребительского спроса. В 2025-2027 гг. сохранится положительная тенденция роста платных услуг населению.  Платные услуги населению в Алешковском сельском поселении представлены коммунальными услугами, услугами связи, услугами  учреждений культуры, транспортн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расположена 1 общеобразовательная школа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ряд позитивных изменений, происходящих в последнее время , в системе образования сохраняются серьезные проблемы . Среди них необходимо выделить следующие : устаревшая  учебно – лабораторная база, устаревшее спортивное оборудование. Пищеблоки общеобразовательных учреждений также оснащены устаревшим технологиче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Алешк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автомобильных дорог местного значения составляет 23,7 км., из них дорог с твердым покрытием – 5,9 км. Наименьшая доля автомобильных дорог с твердым покрытием приходится на с. Алешки. Имеются трудности с обеспечением комфорта и безопасности транспортных передвижений. В последние два года ремонту дорог уделяется должное внимание. Процент дорог не соответствующих технико- эксплуатационным характеристикам с 68% в 2015 г. сократился до 22,7% в 2024 г. В 2025 г. будет продолжен ремонт дорог.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дорог в 2024 г. будет направлено 1242,0 тыс. рублей. Работы по ремонту дорог позволят к концу 2024 г. процент дорог не соответствующих нормативным стандартам довести до 15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Алешк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5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5– 2027 гг., в сфере малого предпринимательства планируется рост заработной платы на 4,5 %. По прогнозу на 2025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. были выполнены работы по модернизации уличного освещения в с.Алешки. Сумма затрат 2647,3,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4 г. произведены работы по объ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ущий ремонт водопроводных сетей в с.Фруктовое. Сумма затрат составила 3854,6 тысяч рублей. Данный ремонт водопровода улучшит качество воды и потребность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Алешковском сельском поселении необходимо в 2025– 2027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5 – 2027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ремонт и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длительной эксплуатации здания Домов культуры обветшали, повреждены несущие конструкции, фасады зданий, внутренние помещения. В 2025 – 2027 гг. намечается провести капитальный ремонт Алешковского Дома культуры. Сумма затрат 4000,0 тысяч рублей. В 2020г. были сделаны проектные сметы на текущий ремонт здания и электроснабжение на общую сумму 147,0 тыс.рублей. Будет продолжено благоустройство территории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5 году составит 48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5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ые доходы местного бюджета на 2025 год планируются в объём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73,0 тыс. рублей, в 2026 г. в сумме 2061,0 тыс.рублей, в 2027 г. в сумме – 2140,0 тыс.рублей. Безвозмездные поступления из бюджетов других уровней на 2025 год предусмотрены в сумме 6239,1 тыс. рублей, на 2026 год в сумме 1911,3 тыс. рублей, на 2027 год в сумме 2266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в 2025г.  поступит в сумме 1527,0 тыс. рублей, за счет снижения кадастровой стоимости земельных участков. В 2026 земельный налог планируется получить в сумме 1584,0 тыс.рублей, в 2027гг.- 1638,0 тыс.рублей. Основными плательщиками земельного налога является ООО «Юго-Восточная агрогруппа»,  ООО «Пахарь», ООО «Фруктовый сад», ИП Глава КФХ Кирилов, ИП Глава КФХ Белов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5 г. поступит в сумме 159,0 тыс. рублей, в 2026 г. в сумме 167,0 тыс.рублей, в 2027 г. в сумме 175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5 г. поступит в сумме 6,0 тыс.рубле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5:00Z</dcterms:created>
  <dc:creator>Мишина</dc:creator>
  <dc:description/>
  <cp:keywords/>
  <dc:language>en-US</dc:language>
  <cp:lastModifiedBy>User</cp:lastModifiedBy>
  <cp:lastPrinted>2024-11-20T11:13:00Z</cp:lastPrinted>
  <dcterms:modified xsi:type="dcterms:W3CDTF">2024-11-20T08:13:00Z</dcterms:modified>
  <cp:revision>33</cp:revision>
  <dc:subject/>
  <dc:title/>
</cp:coreProperties>
</file>