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Алешк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 2024 г.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шков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2025-2027 годы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3.11.2009г. № 261 – ФЗ «Об энергосбережении и повышении энергетической эффективности и о внесении изменений в отдельные законодательные акты  Российской Федерации», Уставом Алешковск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муниципальную долгосрочную целевую программу «Энергосбережение и повышение энергетической эффективности в Алешковском сельском поселении</w:t>
      </w:r>
      <w:r>
        <w:rPr/>
        <w:t xml:space="preserve">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на 2025-2027 годы» (далее – Программа)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2. Ежегодно при формировании проекта бюджета Алешковского сельского поселения предусматривать средства на реализацию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4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на сайте администрации Алешковского сельского поселения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5 года.</w:t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у поселения Н.А. Савел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А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ле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5 ноября 2024 № 63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  в Алешковском сельском  поселении  Терновского муниципального района Воронежской области на 2025-2027 годы»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lineRule="auto" w:line="232"/>
        <w:rPr/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 xml:space="preserve">муниципальной долгосрочной целевой программы «Энергосбережение и повышение энергетической эффективности в   Алешковском  сельском  поселении Терновского муниципального района Воронежской области </w:t>
      </w:r>
    </w:p>
    <w:p>
      <w:pPr>
        <w:pStyle w:val="Heading1"/>
        <w:keepNext w:val="false"/>
        <w:spacing w:lineRule="auto" w:line="232"/>
        <w:rPr/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>на 2025-2027 годы»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72"/>
        <w:gridCol w:w="296"/>
        <w:gridCol w:w="67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Муниципальная долгосрочная целевая п</w:t>
            </w:r>
            <w:r>
              <w:rPr>
                <w:szCs w:val="28"/>
              </w:rPr>
              <w:t xml:space="preserve">рограмма </w:t>
            </w:r>
            <w:r>
              <w:rPr>
                <w:spacing w:val="-6"/>
                <w:szCs w:val="28"/>
              </w:rPr>
              <w:t xml:space="preserve">«Энергосбережение и повышение энергетической эффективности в Алешковском  сельском  поселении Терновского муниципального района </w:t>
            </w:r>
          </w:p>
          <w:p>
            <w:pPr>
              <w:pStyle w:val="TextBody"/>
              <w:spacing w:lineRule="auto" w:line="232"/>
              <w:jc w:val="both"/>
              <w:rPr/>
            </w:pPr>
            <w:r>
              <w:rPr>
                <w:spacing w:val="-6"/>
                <w:szCs w:val="28"/>
              </w:rPr>
              <w:t>Воронежской области на 2025-2027 годы»</w:t>
            </w:r>
            <w:r>
              <w:rPr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.                                                                             Распоряжение Правительства Российской Федерации от 17.11.2008 №  1662-р «О Концепции долгосрочного социально-экономического развития Российской Федерации на период до 2020 года».                                                                  Энергетическая стратегия России на период до 2030 года,   утвержденная распоряжением Правительства Российской Федерации от 13.11.2009 №  1715-р.                                Распоряжение Правительства РФ от 01.12.2009 №  1830-р «Об утверждении плана мероприятий по энергосбережению и повышению энергетической эффективности в РФ».              Постановление Правительства Российской Федерации от 31.12.2009  №  1225 «О требованиях к региональным и</w:t>
              <w:br/>
              <w:t>муниципальным программам в области энергосбережения     и повышения энергетической эффективности».                                                                                 Приказ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.                                      СНиП 23-02-2003 «Тепловая защита зданий».                           СНиП 23-101 «Проектирование тепловой защиты зданий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лешк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1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 же сбора и анализа информации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номия топливно-энергетических ресурсов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ведения топливно-энергетических балансов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затрат на оплату энергетических ресурсо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1. Общая характеристика текущего состояния сферы энергосбережения и энергоэффективности в Алешковском сельском поселении и обоснование решения ее проблем программными методами.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5. Механизм реализации, организации управления и контроль за ходом реализации программы.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– 202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годы 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>Администрация Алешковского сельского посел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>Терновского муниципального района Воронеж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>общий объем финансирования Программы составляет 30 000  рублей, в том числе по годам реализации: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 xml:space="preserve">за счет средств  бюджета поселения–  30000 рублей: 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>в  2025году - 10 тыс. рублей;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 xml:space="preserve">в 2026 году - 10 тыс. рублей; 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0"/>
                <w:szCs w:val="28"/>
              </w:rPr>
              <w:t>в 2027 году – 1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;                                                                            - внебюджетные средства:                                                                                                 - собственные средства организаций, участвующих в реализации Программы;                                                                                                                                    - привлеченные средства;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ых мероприятий 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Организационные мероприятия: </w:t>
            </w:r>
            <w:r>
              <w:rPr>
                <w:b/>
                <w:sz w:val="28"/>
                <w:szCs w:val="28"/>
              </w:rPr>
              <w:t xml:space="preserve">                                           2. </w:t>
            </w:r>
            <w:r>
              <w:rPr>
                <w:rStyle w:val="StrongEmphasis"/>
                <w:b w:val="false"/>
                <w:sz w:val="28"/>
                <w:szCs w:val="28"/>
              </w:rPr>
              <w:t>Технические и технологические мероприятия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1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администрации и в системах уличного освещ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в энергосбережени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.</w:t>
            </w:r>
          </w:p>
        </w:tc>
      </w:tr>
      <w:tr>
        <w:trPr>
          <w:trHeight w:val="11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в рамках своих полномочий осуществляется администрацией </w:t>
            </w:r>
            <w:r>
              <w:rPr>
                <w:spacing w:val="-2"/>
                <w:sz w:val="28"/>
                <w:szCs w:val="28"/>
              </w:rPr>
              <w:t>Алешковского сельского поселения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Терновского муниципального района Воронеж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ВЕДЕНИ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рограмма разработана на основе </w:t>
      </w:r>
      <w:hyperlink r:id="rId2">
        <w:r>
          <w:rPr>
            <w:rStyle w:val="InternetLink"/>
            <w:kern w:val="2"/>
            <w:sz w:val="28"/>
            <w:szCs w:val="28"/>
          </w:rPr>
          <w:t>Федерального закона</w:t>
        </w:r>
      </w:hyperlink>
      <w:r>
        <w:rPr>
          <w:kern w:val="2"/>
          <w:sz w:val="28"/>
          <w:szCs w:val="28"/>
        </w:rPr>
        <w:t xml:space="preserve"> от 23.11.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); </w:t>
      </w:r>
      <w:hyperlink r:id="rId3">
        <w:r>
          <w:rPr>
            <w:rStyle w:val="InternetLink"/>
            <w:kern w:val="2"/>
            <w:sz w:val="28"/>
            <w:szCs w:val="28"/>
          </w:rPr>
          <w:t>Указа</w:t>
        </w:r>
      </w:hyperlink>
      <w:r>
        <w:rPr>
          <w:kern w:val="2"/>
          <w:sz w:val="28"/>
          <w:szCs w:val="28"/>
        </w:rPr>
        <w:t xml:space="preserve"> Президента Российской Федерации от 13.05.2010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 </w:t>
      </w:r>
      <w:hyperlink r:id="rId4">
        <w:r>
          <w:rPr>
            <w:rStyle w:val="InternetLink"/>
            <w:kern w:val="2"/>
            <w:sz w:val="28"/>
            <w:szCs w:val="28"/>
          </w:rPr>
          <w:t>распоряжения</w:t>
        </w:r>
      </w:hyperlink>
      <w:r>
        <w:rPr>
          <w:kern w:val="2"/>
          <w:sz w:val="28"/>
          <w:szCs w:val="28"/>
        </w:rPr>
        <w:t xml:space="preserve"> Правительства Российской Федерации от 01.12.2009 N 1830-р "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; приказа Министерства экономического развития Российской Федерации от 17.02.2010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Программа содержит:</w:t>
      </w:r>
    </w:p>
    <w:p>
      <w:pPr>
        <w:pStyle w:val="Normal"/>
        <w:suppressAutoHyphens w:val="true"/>
        <w:overflowPunct w:val="false"/>
        <w:autoSpaceDE w:val="false"/>
        <w:ind w:firstLine="68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Комплекс энергосберегающих мероприятий по каждому подраздел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Ожидаемые конечные результаты реализации Програм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Объемы и источники финансирования мероприятий Програм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 Систему организации контроля исполнения Програм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5. Оценку экономической эффективности реализации Программ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ринятый </w:t>
      </w:r>
      <w:hyperlink r:id="rId5">
        <w:r>
          <w:rPr>
            <w:rStyle w:val="InternetLink"/>
            <w:kern w:val="2"/>
            <w:sz w:val="28"/>
            <w:szCs w:val="28"/>
          </w:rPr>
          <w:t>Федеральный закон</w:t>
        </w:r>
      </w:hyperlink>
      <w:r>
        <w:rPr>
          <w:kern w:val="2"/>
          <w:sz w:val="28"/>
          <w:szCs w:val="28"/>
        </w:rPr>
        <w:t xml:space="preserve"> от 23.11.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ш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Основная цель Программ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указанных целей предполагается решение следующих задач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 же сбора и анализа информ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топливно-энергетических ресурс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ация ведения топливно-энергетических баланс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затрат на оплату энергетических ресур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Программа реализуется в 2025-2027 год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Энергосбережение и энергоэффективность в Алешковском сельском поселении Терновского муниципального района Воронежской области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Одним из приоритетных направлений энергосбережения и повышения энергетической эффективности в Алешк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отребителями электроэнергии в сельском поселении являются: осветительные приборы, оргтехника, системы уличного освещ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екращение закупки ламп накаливания для освещения зда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пропаганда и методическая работа по вопросам энергосбере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Общий объем финансирования Программы составляет 10,0 тыс. рублей, в том числ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в 2025 - 2027 годах -10,0 тыс.рублей - средства местного бюджета, в том числе по годам: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</w:rPr>
        <w:t>2025 – 10,0 тыс. руб.;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</w:rPr>
        <w:t>2026- 10,0 тыс. руб.;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</w:rPr>
        <w:t>2027- 10,0 тыс.руб.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осуществляется ответственным исполнителем программ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Степень достижения целевых индикаторов и показателей результативности мероприятий муниципальной программы" базируется на анализе достижения целевых индикаторов и показателей результативности, указанных в приложении N 1 к муниципальной программе, и рассчитывается по формуле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ЦИi = ЦИФi / ЦИПi, 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ЦИi - степень достижения i-го целевого индикатора или показате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(ЦИПi) - фактическое (плановое) значение i-го целевого индикатора или показа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 -при планируемом росте ЦИПi, или, соответственно, должно быть меньше либо равно 1 - при планируемом снижении ЦИПi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Степень соответствия затрат бюджета на мероприятия Программы запланированному уровню затрат", базируется на анализе затрат бюджета на мероприятия из приложения N 3 к муниципальной программе, и рассчитывается по формуле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БЗi = БЗФi / БЗПi, гд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БЗi - степень соответствия бюджетных затрат i-го мероприят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 (БЗПi) - фактическое (плановое, прогнозное) значение бюджетных затрат i-го мероприят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Руководителем Программы является Администрация Алешк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Реализация мероприятий Программы осуществляется на основе договоров, заключенных администрацией Алешк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ведения о результатах реализации Программы за отчетный год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информацию о ходе и полноте выполнения мероприятий Програм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оценку эффективности результатов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нижения затрат на энергопотребление Администрацией сельского поселения в результате реализации энергосберегающих мероприят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 муниципальной программе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"Энергосбережение и энергоэффективность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в Алешковском сельском поселении </w:t>
      </w:r>
    </w:p>
    <w:tbl>
      <w:tblPr>
        <w:tblW w:w="532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Таблица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Перечень основных мероприятий и 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uppressAutoHyphens w:val="true"/>
        <w:overflowPunct w:val="false"/>
        <w:autoSpaceDE w:val="false"/>
        <w:jc w:val="center"/>
        <w:textAlignment w:val="baseline"/>
        <w:outlineLvl w:val="2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«Энергосбережение и энергоэффективность в Алешковском  сельском поселении»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807"/>
        <w:gridCol w:w="1754"/>
        <w:gridCol w:w="600"/>
        <w:gridCol w:w="660"/>
        <w:gridCol w:w="1969"/>
        <w:gridCol w:w="1909"/>
      </w:tblGrid>
      <w:tr>
        <w:trPr>
          <w:trHeight w:val="525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N п/п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аименование основного мероприятия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частник, ответственный за исполнение основного мероприят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Срок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>Последствия не реализации основного мероприятия</w:t>
            </w:r>
          </w:p>
        </w:tc>
      </w:tr>
      <w:tr>
        <w:trPr>
          <w:trHeight w:val="855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ачало реализ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кончание реализации</w:t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Инструктаж персонала по простейшим методам энергосбережения и повышения энергетической эффективности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птимизация времени использования оргтехники, обеспечение выключения электроприборов из сети при их неиспользовании (вместо перевода в режим ожидания);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держание рационального режима пользования электроосвещением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бучение и агитация всего коллектива об экономии энергоресурсов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числа личных бытовых приборов (кипятильники, кофеварки, электрочайники и т.д.);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еревод системы отопления на дежурный режим вне рабочее время, в праздничные и в выходные дни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Контроль за потреблением энергоресурсов (информационная работа с сотрудниками администрации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а энергосберегающие 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личное освещение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9</w:t>
            </w:r>
          </w:p>
        </w:tc>
        <w:tc>
          <w:tcPr>
            <w:tcW w:w="2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вышение тепловой защиты зданий при капитальном ремонте, утепление зданий и строений, замена окон, дверей, ремонт кровли (при наличии средств в бюджете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Администрация Алешковского сельского поселения 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  <w:tc>
          <w:tcPr>
            <w:tcW w:w="1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меньшение потребления энергоресурсов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4"/>
          <w:szCs w:val="22"/>
        </w:rPr>
        <w:t>Расходы местного бюджета Алешковского сельского поселения на реализацию муниципальной программ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1049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4686"/>
        <w:gridCol w:w="1418"/>
        <w:gridCol w:w="708"/>
        <w:gridCol w:w="1411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аименование программы</w:t>
            </w:r>
          </w:p>
        </w:tc>
        <w:tc>
          <w:tcPr>
            <w:tcW w:w="4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ценка расходов (тыс. руб.), годы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9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  <w:lang w:val="en-US"/>
              </w:rPr>
            </w:pPr>
            <w:r>
              <w:rPr>
                <w:kern w:val="2"/>
                <w:sz w:val="24"/>
                <w:szCs w:val="22"/>
              </w:rPr>
              <w:t>202</w:t>
            </w:r>
            <w:r>
              <w:rPr>
                <w:kern w:val="2"/>
                <w:sz w:val="24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 xml:space="preserve">"Энергосбережение и энергоэффективность в Алешковском сельском поселении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>1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2"/>
              </w:rPr>
              <w:t>1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Инструктаж персонала по простейшим методам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птимизация времени использования оргтехники, обеспечение выключения электроприборов из сети при их неиспользовании (вместо перевода в режим ожидания);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ддержание рационального режима пользования электроосвещ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Обучение и агитация всего коллектива об экономии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становка информационных стендов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 </w:t>
            </w:r>
            <w:r>
              <w:rPr>
                <w:kern w:val="2"/>
                <w:sz w:val="24"/>
                <w:szCs w:val="22"/>
              </w:rPr>
              <w:t>Уменьшение числа личных бытовых приборов (кипятильники, кофеварки, электрочайники и т.д.)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еревод системы отопления на дежурный режим вне рабочее время, в праздничные и в выходные дн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Контроль за потреблением энергоресурсов (информационная работа с сотрудниками администрации)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на энергосберегающие 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2"/>
                <w:lang w:val="en-US"/>
              </w:rPr>
              <w:t>1</w:t>
            </w:r>
            <w:r>
              <w:rPr>
                <w:kern w:val="2"/>
                <w:sz w:val="24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2"/>
                <w:lang w:val="en-US"/>
              </w:rPr>
              <w:t>1</w:t>
            </w:r>
            <w:r>
              <w:rPr>
                <w:kern w:val="2"/>
                <w:sz w:val="24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2"/>
                <w:lang w:val="en-US"/>
              </w:rPr>
              <w:t>1</w:t>
            </w:r>
            <w:r>
              <w:rPr>
                <w:kern w:val="2"/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овышение тепловой защиты зданий при капитальном ремонте, утепление зданий и строений, замена окон, дверей, ремонт кровли (при наличии средств в бюджете)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и индикаторы, позволяющие оценить ход реализации Программ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63"/>
        <w:gridCol w:w="1471"/>
        <w:gridCol w:w="1701"/>
        <w:gridCol w:w="1276"/>
        <w:gridCol w:w="1417"/>
      </w:tblGrid>
      <w:tr>
        <w:trPr>
          <w:trHeight w:val="3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1109/0" TargetMode="External"/><Relationship Id="rId3" Type="http://schemas.openxmlformats.org/officeDocument/2006/relationships/hyperlink" Target="https://municipal.garant.ru/document/redirect/198220/0" TargetMode="External"/><Relationship Id="rId4" Type="http://schemas.openxmlformats.org/officeDocument/2006/relationships/hyperlink" Target="https://municipal.garant.ru/document/redirect/6731326/0" TargetMode="External"/><Relationship Id="rId5" Type="http://schemas.openxmlformats.org/officeDocument/2006/relationships/hyperlink" Target="https://municipal.garant.ru/document/redirect/12171109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9:00Z</dcterms:created>
  <dc:creator>Admin</dc:creator>
  <dc:description/>
  <cp:keywords/>
  <dc:language>en-US</dc:language>
  <cp:lastModifiedBy>User</cp:lastModifiedBy>
  <cp:lastPrinted>2020-09-04T15:23:00Z</cp:lastPrinted>
  <dcterms:modified xsi:type="dcterms:W3CDTF">2024-11-19T07:45:00Z</dcterms:modified>
  <cp:revision>4</cp:revision>
  <dc:subject/>
  <dc:title>Приложение № 1</dc:title>
</cp:coreProperties>
</file>