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АЛЕШКОВСКОГО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РОНЕЖСКОЙ ОБЛАСТИ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14 апреля 2025 года №14</w:t>
      </w:r>
    </w:p>
    <w:p>
      <w:pPr>
        <w:pStyle w:val="1"/>
        <w:tabs>
          <w:tab w:val="clear" w:pos="708"/>
          <w:tab w:val="left" w:pos="54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Алешки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 на 2025 - 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Законом  Воронежской области от 12.05. 2009  №43-ОЗ «О профилактике коррупции в Воронежской области», распоряжением Правительства Воронежской области от 27.12.2024  №1081-р «Об утверждении  программы «Противодействие коррупции в Воронежской области на 2025-2028 годы» администрация  Алешковского сельского поселения Тернов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мероприятий по противодействию коррупции в администрации Алешковского сельского поселения Терновского муниципального района на 2025-2028 годы (приложение №1)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 его подписания и распространяет свое действие на правоотношения, возникшие с 1 января 2025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                                                    Н.А.Савельева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  <w:r>
        <w:rPr>
          <w:b/>
        </w:rPr>
        <w:t xml:space="preserve"> </w:t>
      </w:r>
      <w:r>
        <w:rPr/>
        <w:t>администрации</w:t>
      </w:r>
    </w:p>
    <w:p>
      <w:pPr>
        <w:pStyle w:val="Normal"/>
        <w:jc w:val="right"/>
        <w:rPr>
          <w:b/>
          <w:b/>
        </w:rPr>
      </w:pPr>
      <w:r>
        <w:rPr/>
        <w:t xml:space="preserve">Алешковского сельского поселения  </w:t>
      </w:r>
    </w:p>
    <w:p>
      <w:pPr>
        <w:pStyle w:val="Normal"/>
        <w:jc w:val="right"/>
        <w:rPr/>
      </w:pPr>
      <w:r>
        <w:rPr/>
        <w:t xml:space="preserve">Терновского  муниципального  района </w:t>
      </w:r>
    </w:p>
    <w:p>
      <w:pPr>
        <w:pStyle w:val="Normal"/>
        <w:jc w:val="right"/>
        <w:rPr/>
      </w:pPr>
      <w:r>
        <w:rPr/>
        <w:t xml:space="preserve">от  14 апреля 2025 года   №14  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b/>
        </w:rPr>
        <w:t xml:space="preserve">АЛЕШКОВСКОГО СЕЛЬСКОГО ПОСЕЛЕНИЯ ТЕРНОВСКОГО МУНИЦИПАЛЬНОГО РАЙОНА НА 2025-202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6"/>
        <w:gridCol w:w="3689"/>
        <w:gridCol w:w="2551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администрации Алешк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 в органах местного самоуправления Алешковского сельского поселения  Терновского района Воронежской области, муниципальные долж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частия лиц, замещающих должности муниципальной службы Терновского района Воронежской области, в управлении коммерческими и некоммерческими организация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 август 2028 года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25-2028 годов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Алешковского сельского поселения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рганизации деятельности по профилактике коррупционных и иных правонарушений в органах местного самоуправления Алешковского поселения Терновского муниципального района   Воронежской обл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по вопросам профилактики и выявления фактов коррупции в органах местного самоуправления Алешковского сельского поселения Терновского муниципального района  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ключение в программы курсов повышения квалификации для муниципальных служащих темы по вопросам профилактики коррупции объемом не менее 2 ча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арший инспектор-делопроизводитель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Алешковского сельского поселения Терновского муниципального района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 муниципальную службу в Российской Федерации и их актуализаци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-делопроизводитель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нятие мер по участию муниципальных служащих  Алешковского сельского поселения Терновского муниципального района, впервые поступивших на муниципальную  службу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-делопроизводитель администрации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тор юридической работы и муниципальной службы администрации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и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Алешковского сельского поселения Тернов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дминистрации Алешковского сельского поселения Терновского муниципального района и решений Совета народных депутатов Алешковского сельского поселения Терновского муниципального район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5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6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8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должностей муниципальной службы и муниципальных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, должностей муниципальной службы, и лицами, замещающими муниципальные долж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-делопроизводитель администрации 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-делопроизводитель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работу комиссий по соблюдению требований к служебному поведению муниципальных служащих и урегулированию 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исполнения муниципальных функций  и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органах  местного самоуправления Терновского района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 служащих и  урегулированию конфликта интере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рта, до 25 ию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, до 25 декабря 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-делопроизводитель администрации </w:t>
            </w:r>
          </w:p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рта, до 25 ию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, до 25 декабря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орган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самоуправления Алешк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органов местного самоуправления, размещение в информационной системе «Портал Воронежской области в сети Интернет» сведений о структуре  администрации Алешковского сельского поселения Терновского муниципального района, о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фициальных сайтов сельских поселений, администрации района 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администрации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ой на официальном  сайте администрации  Алешковского сельского поселения Терн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рший инспектор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работы по противодействию коррупции в муниципальных  учреждениях (далее -МУ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  муниципальных учреждений Алешковского сельского поселения Терновского района  Воронежской области, и лицами, замещающими указанные долж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-делопроизводитель администрации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планов противодействия коррупции,  а также представление в сектор юридической работы и муниципальной службы администрации муниципального райо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5 февраля 202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9 года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;Times New Roman"/>
      <w:sz w:val="28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2:00Z</dcterms:created>
  <dc:creator>ob</dc:creator>
  <dc:description/>
  <cp:keywords/>
  <dc:language>en-US</dc:language>
  <cp:lastModifiedBy>User</cp:lastModifiedBy>
  <cp:lastPrinted>2025-04-22T13:58:00Z</cp:lastPrinted>
  <dcterms:modified xsi:type="dcterms:W3CDTF">2025-04-22T10:59:00Z</dcterms:modified>
  <cp:revision>15</cp:revision>
  <dc:subject/>
  <dc:title/>
</cp:coreProperties>
</file>