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АЛЕШКОВСКОГО СЕЛЬСКОГО ПОСЕЛЕН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18» декабря 2017 г.                                                                         № 70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Алешк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5705" w:hanging="0"/>
        <w:jc w:val="both"/>
        <w:rPr>
          <w:b/>
          <w:b/>
        </w:rPr>
      </w:pPr>
      <w:r>
        <w:rPr>
          <w:b/>
        </w:rPr>
        <w:t>Об утверждении технологической схемы предоставления муниципальной услуги «Прием заявлений, документов, а также постановка граждан на учёт в качестве нуждающихся в жилых помещ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Алешковского сельского поселения Терновского муниципального района Воронежской области в филиале АУ «МФЦ» 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ind w:left="0" w:firstLine="54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ием заявлений, документов, а также постановка граждан на учёт в качестве нуждающихся в жилых помещениях» согласно приложению.</w:t>
      </w:r>
    </w:p>
    <w:p>
      <w:pPr>
        <w:pStyle w:val="TextBodyIndent"/>
        <w:ind w:left="0" w:firstLine="54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Прием заявлений, документов, а также постановка граждан на учёт в качестве нуждающихся в жилых помещениях» на официальном сайте администрации Алешковского сельского поселения Терновского муниципального района в сети Интернет в разделе «Муниципальные услуги».</w:t>
      </w:r>
    </w:p>
    <w:p>
      <w:pPr>
        <w:pStyle w:val="Normal"/>
        <w:ind w:firstLine="540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Глава Алешковского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Н.А. Савел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495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950" w:hanging="0"/>
        <w:jc w:val="both"/>
        <w:rPr/>
      </w:pPr>
      <w:r>
        <w:rPr/>
        <w:t xml:space="preserve">Алешковского сельского поселения </w:t>
      </w:r>
    </w:p>
    <w:p>
      <w:pPr>
        <w:pStyle w:val="Normal"/>
        <w:ind w:left="4242" w:firstLine="708"/>
        <w:jc w:val="both"/>
        <w:rPr/>
      </w:pPr>
      <w:r>
        <w:rPr/>
        <w:t>от 18.12.2017 г.  № 70</w:t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19"/>
        <w:gridCol w:w="530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Алешковского сельского поселения Терновского муниципального района Воронежской обла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2655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лешковского сельского поселения Терновского муниципального района Воронежской области «Об утверждении административного регламента администрации Алешковского сельского поселения Терновского муниципального района Воронежской области по предоставлению муниципальной услуги «Прием заявлений, документов, а также постановка граждан на учёт в качестве нуждающихся в жилых помещениях» (проект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опрос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обращение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слу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376"/>
        <w:gridCol w:w="2835"/>
        <w:gridCol w:w="1276"/>
        <w:gridCol w:w="992"/>
        <w:gridCol w:w="1134"/>
        <w:gridCol w:w="851"/>
        <w:gridCol w:w="850"/>
        <w:gridCol w:w="1418"/>
        <w:gridCol w:w="1417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дн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заявителем документов, содержащих противоречивые сведения. Заявление подано лицом, не уполномоченным совершать такого рода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Непредставление документов  в полном объеме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редставлены документы, которые не подтверждают право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анному виду документ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4"/>
        <w:gridCol w:w="2701"/>
        <w:gridCol w:w="1418"/>
        <w:gridCol w:w="1405"/>
        <w:gridCol w:w="2280"/>
        <w:gridCol w:w="1701"/>
        <w:gridCol w:w="163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о форме указанной в при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№ 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ли копия заверенная в установленном поряд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факт род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факт р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являющийся основанием для вселения в жилое помещение, которое является местом жительства граждан (договор  найма, копия ордера или решения уполномоченного органа, свидетельство о праве собственности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кумент, являющийся основанием для вселения в жилое помещение, которое является местом жительства граждан (договор  найма, копия ордера или решения уполномоченного органа, свидетельство о праве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мовой книги (поквартирной карточ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мовой книги (поквартирной 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Ф)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Ф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технического паспорта с поэтажным планом (при наличии) и экспликацией с указанием общей и жилой площади занимаемого жилого помещ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технического паспорта с поэтажным планом (при наличии) и экспликацией с указанием общей и жилой площади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 наличии или об отсутствии жилых помещений в собственности у гражданина и членов его семь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 наличии или об отсутствии жилых помещений в собственности у гражданина и членов его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одлин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п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5"/>
        <w:gridCol w:w="1701"/>
        <w:gridCol w:w="1839"/>
        <w:gridCol w:w="1275"/>
        <w:gridCol w:w="1563"/>
        <w:gridCol w:w="1738"/>
        <w:gridCol w:w="17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иска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ощадь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ешко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30"/>
        <w:gridCol w:w="2051"/>
        <w:gridCol w:w="2793"/>
        <w:gridCol w:w="2022"/>
        <w:gridCol w:w="2022"/>
        <w:gridCol w:w="1375"/>
        <w:gridCol w:w="874"/>
        <w:gridCol w:w="87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о постановки граждан на учет  в качестве нуждающихся в жилых помещения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постановке граждан на учет  в качестве нуждающихся в жилых помещения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№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домление об отказе в предоставлении муниципальной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(прил.№ 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ерез МФЦ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685"/>
        <w:gridCol w:w="1394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ем заявления и прилагаемых к нему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входящих документов, выдача заявителю расписку в их получен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дн.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Алешков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. Терн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соответствия прилагаемых к заявлению документов действующему законодательству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проверки заявления и приложенных документов соответствию требованиям к составу документ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Алешковского сельского посел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межведомственного запрос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Управление Федеральной службы государственной регистрации, кадастра и картографии по Воронежской области для получения выписки из Единого государственного реестра прав на недвижимое имущество и сделок с ним о правах отдельного лица  на имеющиеся у него объекты недвижимого имущества либо уведомления об их отсутств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Алешк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овая экспертиза, визирование, подписание проекта правового акта и его регист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правовой экспертизы осуществляет начальник контрольно-правового отдела администрации. Результаты правовой экспертизы отражаются в экспертном заключении. Проект правового акта, при наличии в его тексте положений, не соответствующих действующему законодательству либо недочетов и ошибок технического характера, направляется в отдел социальной политики администрации для устранения имеющихся недостатков в установленные сроки. После устранения имеющихся замечаний, проект правового акта, в установленном порядке, направляется в контрольно-правовой отдел администрации на повторное согласование. При отсутствии каких-либо замечаний к представленному на экспертизу проекту правового акта, данный проект правового акта согласовывается начальником контрольно-правового отдела администрации. Проект правового акта, согласованный начальником контрольно - правового отдела администрации, направляется начальником отдела социальной политики администрации заместителю главы администрации для визирования. Заместитель главы администрации составляет заключение о несоответствии проекта правового акта действующему законодательству и направляет его в отдел социальной политики администрации на доработку либо визирует представленный на согласование проект правового акта. Проект правового акта, согласованный начальником контрольно - правового отдела администрации, заместителем главы администрации, направляется начальником отдела социальной политики администрации главе администрации для принятия решения. Глава администрации принимает решение о возвращении правового акта на доработку в отдел социальной политики администрации либо принимает решение  о предоставлении либо об отказе в предоставлении муниципальной услуги путем подписания правового акт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Алешко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ответа и направление его заявит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ответа и направление его заявител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Алешков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. Терн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5"/>
        <w:gridCol w:w="1857"/>
        <w:gridCol w:w="1992"/>
        <w:gridCol w:w="2188"/>
        <w:gridCol w:w="2106"/>
        <w:gridCol w:w="24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Единый порта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 муницип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функций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рта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ых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фициальный сайт администр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лефон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едоставляющего услуг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фициальный сай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ргана, предоставляюще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у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рта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услу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 ФГИС, обеспечивающ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досудебног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есудебного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алования решений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й (бездействия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ных при предоставлении государственных и муниципальных услу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 к разделу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Главе Алешков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становки на учет в качестве нуждающихс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жилых помещ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дата и место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реквизиты документа, удостоверяющего личность (серия, номер, кем и когда выдан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адрес регистрации по месту жительства, номер телефона, ИН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шу поставить меня и членов моей семьи  на учет в качестве нуждающихся в  жилых помещ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составе семь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37"/>
        <w:gridCol w:w="1260"/>
        <w:gridCol w:w="720"/>
        <w:gridCol w:w="720"/>
        <w:gridCol w:w="1440"/>
        <w:gridCol w:w="180"/>
        <w:gridCol w:w="1980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НН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НН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НН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НН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НН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семь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жи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е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Н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заявлению прилагаются документы согласно перечню (приложение к заявлению) в количестве_____________________________________________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Я и члены моей семьи предупреждены об ответственности, предусмотренной законодательством, за предоставление недостоверных сведений. Даем согласие на проведение проверки предоставленных сведений и на запрос необходимых для рассмотрения заявления документов. Обязуемся, в случае принятия нас на учет, в месячный срок сообщать обо всех произошедших изменениях в составе предоставления сведений с предоставлением соответствующих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заявителя, подавшего заявление, и совершеннолетних членов семь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___________________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ующие позиции заполняются должностным лицом, принявшим 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 представлены «_____» _______________ 20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ящий номер регистрации заявления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олж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должностного лица,</w:t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инявшего заявл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а расписка в получении док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иску получил</w:t>
        <w:tab/>
        <w:tab/>
        <w:tab/>
        <w:tab/>
        <w:tab/>
        <w:t>«_____» ______________ 20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 зая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 к разделу 6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ому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фамилия, имя, отчество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Куда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чтовый индекс и адрес заявителя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остановки граждан  на учет в качестве</w:t>
      </w:r>
    </w:p>
    <w:p>
      <w:pPr>
        <w:pStyle w:val="Normal"/>
        <w:jc w:val="center"/>
        <w:rPr/>
      </w:pP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дминистрация Алешковского сельского поселения, рассмотрев представленные документы о постановки  граждан  на учет в качестве нуждающихся в жилых помещениях, решила в соответствии с 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акта, дата его принятия и номер)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  <w:t>поставить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на  учет в качестве нуждающегося в жилом помещении, составом семьи________________ челове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опия постановления администрации: в 1 экз. на ____ лис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либо заместитель 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 к разделу 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Кому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фамилия, имя, отчество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Куда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почтовый индекс и адрес заявителя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постановки граждан на учет в качестве нуждающихся</w:t>
      </w:r>
    </w:p>
    <w:p>
      <w:pPr>
        <w:pStyle w:val="Normal"/>
        <w:jc w:val="center"/>
        <w:rPr/>
      </w:pPr>
      <w:r>
        <w:rPr/>
        <w:t>в жилых помещения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Администрация Алешковского сельского поселения, рассмотрев представленные документы о постановки граждан на учет в качестве нуждающихся</w:t>
      </w:r>
    </w:p>
    <w:p>
      <w:pPr>
        <w:pStyle w:val="Normal"/>
        <w:rPr/>
      </w:pPr>
      <w:r>
        <w:rPr/>
        <w:t>в жилых помещениях, решила в соответствии 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акта, дата его принятия и номер)</w:t>
      </w:r>
    </w:p>
    <w:p>
      <w:pPr>
        <w:pStyle w:val="Normal"/>
        <w:rPr/>
      </w:pPr>
      <w:r>
        <w:rPr/>
        <w:t>_______________________________________________________________________отказать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в  постановки на учет в качестве нуждающегося в жилом помещ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отказа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опия постановления администрации  - в 1 экз.  на ___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либо заместитель главы администрации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60"/>
      <w:sz w:val="40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7:00Z</dcterms:created>
  <dc:creator>user</dc:creator>
  <dc:description/>
  <cp:keywords/>
  <dc:language>en-US</dc:language>
  <cp:lastModifiedBy>user</cp:lastModifiedBy>
  <cp:lastPrinted>2017-07-18T09:49:00Z</cp:lastPrinted>
  <dcterms:modified xsi:type="dcterms:W3CDTF">2017-12-15T11:46:00Z</dcterms:modified>
  <cp:revision>14</cp:revision>
  <dc:subject/>
  <dc:title>РОССИЙСКАЯ ФЕДЕРАЦИЯ</dc:title>
</cp:coreProperties>
</file>