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05.2025 г                                                                                        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</w:t>
      </w:r>
    </w:p>
    <w:p>
      <w:pPr>
        <w:pStyle w:val="Normal"/>
        <w:ind w:right="-1192" w:hanging="0"/>
        <w:rPr/>
      </w:pPr>
      <w:r>
        <w:rPr/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2757,2 тыс. рублей  и по расходам в сумме 2685,7 тыс. рублей с превышением доходов над расходами (профицит бюджета сельского поселения) в сумме 71,5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внутреннего финансирования дефицита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 по кодам классификации доходов бюджета</w:t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7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8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,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1  08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8  04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8  04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11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8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8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jc w:val="right"/>
              <w:rPr/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5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1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5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5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1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6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,6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,6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,6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6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,3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3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3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,4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,4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5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5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5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5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5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квартал 2025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5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1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6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,6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,6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,6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6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2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S9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S9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2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2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2,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5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5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5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5 года"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а Алешковского сельского поселения  за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 квартал 2025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1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1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788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88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,3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5-04-09T11:21:00Z</cp:lastPrinted>
  <dcterms:modified xsi:type="dcterms:W3CDTF">2025-05-20T11:04:00Z</dcterms:modified>
  <cp:revision>323</cp:revision>
  <dc:subject/>
  <dc:title>ЗАКЛЮЧЕНИЕ</dc:title>
</cp:coreProperties>
</file>