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ОТЧ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о результатах деятельности администрации Алешковск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сельского  поселения за 2022 год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и планах работы на  2023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шковского сельского поселения в своей работе руководствуется Конституцией РФ, федеральными законами, иными нормативными правовыми актами РФ, Воронежской области и органов местного самоуправления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реализации мероприятий плана всегда рассматриваются интересы  множества самостоятельных субъектов. Но прежде всего приоритет отдается интересам общественным, которые обусловлены потребностями большинства местного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ша основная цель – это объединение и работа на основе согласованных действий местной власти, хозяйственных субъектов, предпринимательского корпуса и главное населения. Планы работы администрации сельского поселения всегда направлены на решение важных для жителей вопросов. Свою деятельность администрация строит исходя из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ответствия приоритетам развития района  и сельского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ответствия вопросам органов местного само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троты социальной проблемы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ФИНАНСОВАЯ СФ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спех любого дела определяет наполняемость и состояние местной казны. Бюджет поселения в 2022 г. составил 7 170,8 тыс. рублей. Доходы бюджета формировались таким образо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налогов в 2022 г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06"/>
        <w:gridCol w:w="1831"/>
        <w:gridCol w:w="1878"/>
        <w:gridCol w:w="189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ало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лей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упило (тыс. рублей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6,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. ли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</w:tr>
      <w:tr>
        <w:trPr>
          <w:trHeight w:val="4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шл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хознало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поступ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обственных доход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77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84,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я собственных доходов в бюджете сельского поселения, из общей суммы доходов бюджета, составила  29,1 %, безвозмездные поступления в сумме 5 086,0 тыс. рублей или  70,9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в 2022 г.</w:t>
      </w:r>
      <w:r>
        <w:rPr>
          <w:rFonts w:cs="Times New Roman" w:ascii="Times New Roman" w:hAnsi="Times New Roman"/>
          <w:sz w:val="28"/>
          <w:szCs w:val="28"/>
        </w:rPr>
        <w:t xml:space="preserve"> распределились так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6 966,1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благоустройства – 1617,9  тыс. рублей (23,3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дорог – 784,0 тыс. рублей (11,3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сферы культуры – 1417,7 тыс. рублей (20,4 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рганы местного самоуправления – 2426,5 тыс. рублей (34,8 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ероприятия по чрезвычайным ситуациям и пожарам – 127,1 (1,8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альные расходы – 393,5 тыс. рублей (5,6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УС – 99,0 (1,4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пенсия – 100,4 (1,4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бюджет – 6004,4 тыс.руб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146"/>
        <w:gridCol w:w="3934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налог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. ли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шли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хознало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обственных доход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я поступит в сумме  - 3 133,1 тыс. рублей, межбюджетные трансферты  в сумме 851,0 тыс. рублей; субвенция – 113,3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ОБЩЕСТВЕННЫМИ ОРГАНИЗАЦИЯМИ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придает огромную роль развитию инициатив жителей сел. В этой работе кроется большой потенциал. Союз реальных дел с желаниями и поддержкой жителей – такой пример показывают в своей работе общественные организации. В 2022 году ТОС «Алешки» подавал заявку на ограждение кладбища по периметру, но к сожалению заявка не прошла отбор. 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БИЗНЕСОМ, РАЗВИТИЕ МАЛОГО И СРЕДНЕГО ПРЕДПРИНИМ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ая реализация плана возможна в условиях тесной координации всех заинтересованных муниципальных структур, субъектов хозяйственной деятельности, представителей предпринимательского сектора. Данная совместная работа позволяет выявить  сильные и слабые стороны муниципального образования, объединить все заинтересованные стороны, определить приоритеты  и направления развития сельского поселения на перспективу, оптимально распределить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азание финансовой и другой помощи в 2022г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41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зывалась финансовая помощь в 2022г. (да/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зывались другие виды помощи (да/нет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глава крестьянского (фермерского) хозяйства Бел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глава крестьянского (фермерского) хозяйства Кириллов П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глава крестьянского (фермерского) хозяйства Андропов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глава крестьянского (фермерского) хозяйства  Цветков А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Юго-Восточная агрогрупп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азание помощи в 2022г.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609"/>
        <w:gridCol w:w="2673"/>
      </w:tblGrid>
      <w:tr>
        <w:trPr>
          <w:trHeight w:val="92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оргового заведен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собственн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зывалась ли помощь  в 2022г. (да/нет)</w:t>
            </w:r>
          </w:p>
        </w:tc>
      </w:tr>
      <w:tr>
        <w:trPr>
          <w:trHeight w:val="30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ость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енкина Т.В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0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гресс»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ков А.Ю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икитовский»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 П.Г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1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«Жуков А.В.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 А.В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0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 «Фролов А.И.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А.И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0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Яковлев А.А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 А.А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0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лава КФХ Бельков А.В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ков А.В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ОРГАНОВ МЕСТНОГО САМОУПРАВЛЕНИЯ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. на органы местного самоуправления было израсходовано  34,8 % средств от всего бюджета сельского поселения. В целях открытости деятельности органов местного самоуправления действует официальный сайт, где размещается информация о деятельности администрации, Совета 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, ТОСов, нормативно-правовые акты, планы работы, программы развития поселения и другие важные сведения. За истекший год работниками администрации совершено 43 нотариальных действия, подготовлено и выдано населению более 390 разных документов.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 действует одна муниципальная программа «Содействие развитию муниципального образования». Программа состоит из 8 подпрограмм, 6 из которых имеет социальную направленность. Если брать план  финансирования этих подпрограмм на 1 января 2023 г. и факт исполнения, то подпрограмма «Благоустройство территории и обеспечение качественными услугами ЖКХ» исполнена на 156,0 %, «Развитие культуры сельского поселения» на 103,3 %, «Финансовое обеспечение реализации муниципальной программы» на 114,1%, «Социальная поддержка граждан» на 91,3%.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проблемами сферы культуры на протяжении ряда лет остается неудовлетворительное состояние зданий, слабая материальная база отрасли. В 2020 г. администрацией  подготовлена смета: на ремонт дома культуры и проведена оценка. Смета находится на рассмотрении в департаменте культуры области. Ежегодно проводится оценка сметы. В 2023 году планируется капитальный ремонт здания дома культуры. В связи с режимом повышенной готовности, введенном на территории Воронежской области, работа Алешковского сельского дома культуры организована по новой схеме. Работники дома культуры записывают видео концертного выступления, посвященного праздничной дате и выкладывают в группе «Алешковский культурный центр» в социальной сети «Одноклассники». Работниками культуры подготовлены онлайн концерты: «</w:t>
      </w:r>
      <w:r>
        <w:rPr>
          <w:rFonts w:cs="Times New Roman" w:ascii="Times New Roman" w:hAnsi="Times New Roman"/>
          <w:sz w:val="28"/>
          <w:szCs w:val="28"/>
          <w:lang w:val="en-US"/>
        </w:rPr>
        <w:t>Za</w:t>
      </w:r>
      <w:r>
        <w:rPr>
          <w:rFonts w:cs="Times New Roman" w:ascii="Times New Roman" w:hAnsi="Times New Roman"/>
          <w:sz w:val="28"/>
          <w:szCs w:val="28"/>
        </w:rPr>
        <w:t xml:space="preserve"> наших!», «С рождеством!», «День влюбленных», «Хиты», «23 февраля», «8 марта». Так же были проведены мероприятия в очном формате: «День Победы», «День защиты детей», «День России», акция «Свеча памяти», «День села», «День народного единства», «День матери», «Детская новогодняя елка». Приняли участие в областном фестивале «Савальские россыпи», в районном фестивал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писано сердце по адресу Русь</w:t>
      </w:r>
      <w:r>
        <w:rPr>
          <w:rFonts w:cs="Times New Roman" w:ascii="Times New Roman" w:hAnsi="Times New Roman"/>
          <w:sz w:val="28"/>
          <w:szCs w:val="28"/>
        </w:rPr>
        <w:t xml:space="preserve">» в с. Козловка, а так же принимали участие в мероприятиях, посвященных празднованию «Дня села» в с. Народное, с. Новотроицкое, п. Есипово, с. Козловка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ыми проблемами сельского поселения остаются вопросы благоустройства. От успешного решения вопросов в области благоустройства зависит изменение архитектурного облика сел, повышение престижности проживания в сельской местности. Проведены работы  по озеленению территории, по сносу ветхих зданий и сооружений,  по благоустройству сквера, кладбища.  Вместе с Вами, уважаемые жители, мы будем стремиться к уменьшению свалок мусора в населенных пунктах, к повышению санитарной культуры населени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лагоустройство поселения проводится при тесном сотрудничестве с Терновским Центром занятости. Ежегодно в летнее время,  для наведения  санитарного порядка в населенных пунктах и местах захоронения работает  работник по благоустройству сквер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йонной административной комиссией в течение года было рассмотрено 1 дело об административном правонарушени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 сельского поселения ведется работа к  увеличению количества улиц, обеспеченных уличным освещением. Доля протяженности освещенных частей улиц, проездов к их общей протяженности на конец отчетного периода составляет: 2022 год- 30,5 %. Произведена замена ламп в количестве 40 штук. Введены в эксплуатацию 5 фонарей для освещения остановки в центре села. Утвержден проект по модернизации уличного освещения на территории поселе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ООХРАНЕ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истему здравоохранения Алешковского сельского поселения входят: Алешковская врачебная амбулатория, Никитовский ФАП.  Численность работников системы здравоохранения составляет 4 человека. В дневное и ночное время  на вызов выезжает машина «Скорая помощь»  из  соседнего села Народно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расположена  школа. Коллектив Алешковской школы   является надежным, постоянным и верным союзником сельской администрации во многих делах: при проведении крупных культурно-развлекательных мероприятий, при проведении субботников, при работе с молодежью, пенсионерами. С руководством школы у нас есть полное понимание по возникающим вопросам. В школе обучаются 27 учеников, работают 11 педагог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Е ХОЗЯ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. в сфере коммунального хозяйства проводилась работа по    вывозу ТКО. За вывоз ТКО администрация сельского поселения перечислила   5,3  тысяч рублей. С первого декабря 2020 года на основании федерального закона  №89 от 24.06.1998 (ред. от 07.04.2020) "Об отходах производства и потребления", постановления правительства 1156 от 12.11.2016 «Об обращении с твердыми коммунальными отходами и внесении изменения в постановление Правительства Российской Федерации» от 25 августа 2008 г. № 641, постановление правительства РФ от 6 мая 2011 года N 354 «О предоставлении коммунальных услуг собственникам и пользователям помещений в многоквартирных домах и жилых домов» организован вывоз ТКО с территории поселения. Приобретены контейнеры в количестве 57 штук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формирования здорового образа жизни среди молодёжи  в центре внимания администрации сельского поселения находились вопросы физической культуры и спорта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ля населения принявшего участие в выполнении нормативов испытаний (тестов) Всероссийского физкультурно-спортивного комплекса «Готов к труду и обороне» (ГТО), в общей численности населения составила 14,9 %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оля населения, систематически занимающихся физической культурой и спортом в возрасте от 3 до 79 лет –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49,7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50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1.</w:t>
        <w:tab/>
        <w:t>ПРАВООХРАНИТЕЛЬНАЯ СФ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в 2022 году имелись и выявлялись факты самогоноварения, бытовых преступлений, факты хулиганских проявлений. Все это вызывает тревогу и обеспокоенность. Мы понимаем, одними усилиями правоохранительных органов решить проблемы преступности и правонарушений нельзя. Необходимо объединение усилий всех заинтересованных структур. От нашего с вами отношения ко всем фактам проявлений правонарушений зависит правопорядок в селах. Со своей стороны администрация поселения  всегда будет оказывать посильное содействие правоохранительным органа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ДЕЯТЕЛЬНОСТЬ</w:t>
      </w:r>
    </w:p>
    <w:p>
      <w:pPr>
        <w:pStyle w:val="Style16"/>
        <w:tabs>
          <w:tab w:val="clear" w:pos="708"/>
          <w:tab w:val="left" w:pos="35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знаем и разделяем желание людей иметь комфортную среду прожи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лешковском поселении 23,7 км автомобильных дорог общего пользования  местного значения. Ежегодно проводится ремонт доро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лись мероприятия по ремонту автомобильной грунтовой дороги по ул. Ленинская  произведен ремонт   дороги: покрытие щебеночным материалом, общая протяженность 1010 метров, ремонт дороги по ул. Фруктовая, покрытие щебеночным материалом, общая протяженность 349 метров,  ремонт участка дороги по ул. Красная Заря, длинной 250 метров. </w:t>
      </w:r>
      <w:r>
        <w:rPr>
          <w:rFonts w:cs="Times New Roman" w:ascii="Times New Roman" w:hAnsi="Times New Roman"/>
          <w:sz w:val="28"/>
          <w:szCs w:val="28"/>
        </w:rPr>
        <w:t xml:space="preserve"> Израсходовано средств: на эти це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74 тыс. рублей. Доля отремонтированных автомобильных дорог общего пользования  местного значения поселения  составила  71,5 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в поселении имеется два почтовых отделения. Кроме традиционных услуг связи, развивается пользование сетью «Интернет». Доля образовательных учреждений, подключенных к сети Интернет в поселении- 100 %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ле Алешки также находится действующий храм Михаила-Архангела. В 2022 году произведен частичный ремонт храма, работы по ремонту будут продолжать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Алешковского сельского поселения функционируют 3 магазина смешанной торговли.  Жители могут в любой момент приобрести  товары первой необходим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оселения работают 3 социальных работника. Пожилые люди получают необходимую помощь благодаря им, их тру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теперь об основных задачах 2023 г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ка ограждения по периметру кладбища (Заявка по ТОСам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емонт участка дороги по ул. Фрунзе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Алеш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щебенение ул. Карла Маркса с. Алеш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щебенение пер. Речной д. Никитск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монт ул. Садовая д. Никитска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монт Алешковского сельского дома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всех улиц поселения в рамках программы модернизация уличного осве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Р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ыражаю огромную благодарность за понимание и знание проблем сельского поселения, всестороннюю поддержку в решении многих вопросов главе администрации Терновского муниципального района П.В.Чибисову, руководителям структурных подразделений администрации района, руководителям других служ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ю всех жителей поселения за бескорыстную общественную рабо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юсь на дальнейшее сотрудничество в буду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асибо за внимание.  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Доклад окончен.</w:t>
      </w:r>
    </w:p>
    <w:sectPr>
      <w:type w:val="nextPage"/>
      <w:pgSz w:w="11906" w:h="16838"/>
      <w:pgMar w:left="1701" w:right="1133" w:gutter="0" w:header="0" w:top="1135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54:00Z</dcterms:created>
  <dc:creator>User</dc:creator>
  <dc:description/>
  <cp:keywords/>
  <dc:language>en-US</dc:language>
  <cp:lastModifiedBy>User</cp:lastModifiedBy>
  <cp:lastPrinted>2023-02-03T10:23:00Z</cp:lastPrinted>
  <dcterms:modified xsi:type="dcterms:W3CDTF">2023-02-08T12:03:00Z</dcterms:modified>
  <cp:revision>27</cp:revision>
  <dc:subject/>
  <dc:title/>
</cp:coreProperties>
</file>