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зультатах деятельности администрации Алешков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ельского  поселения за 2023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 планах работы на 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шковского сельского поселения в своей работе руководствуется Конституцией РФ, федеральными законами, иными нормативными правовыми актами РФ, Воронежской области 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мероприятий плана всегда рассматриваются интересы  множества самостоятельных субъектов. Но прежде всего приоритет отдается интересам общественным, которые обусловлены потребностями большинства мест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а основная цель – это объединение и работа на основе согласованных действий местной власти, хозяйственных субъектов, предпринимательского корпуса и главное населения. Планы работы администрации сельского поселения всегда направлены на решение важных для жителей вопросов. Свою деятельность администрация строит исходя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я приоритетам развития района  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вопросам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роты социальной пробле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НАНСОВАЯ С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х любого дела определяет наполняемость и состояние местной казны. Бюджет поселения в 2023 г. составил 9503,0 тыс. рублей. Доходы бюджета формировались так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налогов в 2023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6"/>
        <w:gridCol w:w="1831"/>
        <w:gridCol w:w="1878"/>
        <w:gridCol w:w="18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(тыс. 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на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1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собственных доходов в бюджете сельского поселения, из общей суммы доходов бюджета, составила  20,0 %, безвозмездные поступления в сумме 7 601,9 тыс. рублей или  80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в 2023 г.</w:t>
      </w:r>
      <w:r>
        <w:rPr>
          <w:rFonts w:cs="Times New Roman" w:ascii="Times New Roman" w:hAnsi="Times New Roman"/>
          <w:sz w:val="28"/>
          <w:szCs w:val="28"/>
        </w:rPr>
        <w:t xml:space="preserve"> распределились так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9 857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благоустройства – 3716,4  тыс. рублей (37,7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– 982,0 тыс. рублей (10,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феры культуры – 1477,8 тыс. рублей (15,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ы местного самоуправления – 3010,5 тыс. рублей (30,5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чрезвычайным ситуациям и пожарам – 119,8 (1,3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расходы – 347,0 тыс. рублей (3,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УС – 113,3 (1,1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енсия – 90,8 (0,9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бюджет – 9376,1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46"/>
        <w:gridCol w:w="393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ал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 л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н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поступит в сумме  - 2 793,4 тыс. рублей, межбюджетные трансферты  в сумме 1059,0 тыс. рублей, инициативные платежи – 3030,7 тыс.руб., субвенция – 136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БИЗНЕСОМ, РАЗВИТИЕ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лана возможна в условиях тесной координации всех заинтересованных муниципальных структур, субъектов хозяйственной деятельности, представителей предпринимательского сектора. Данная совместная работа позволяет выявить  сильные и слабые стороны муниципального образования, объединить все заинтересованные стороны, определить приоритеты  и направления развития сельского поселения на перспективу, оптимально распределить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финансовой и другой помощи в 2023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ась финансовая помощь в 2023г.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ись другие виды помощи (да/н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Бе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Кириллов П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Андропо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го (фермерского) хозяйства  Цвет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Юго-Восточная агро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в 2023г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09"/>
        <w:gridCol w:w="2673"/>
      </w:tblGrid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ргового завед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бствен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лась ли помощь  в 2023г. (да/нет)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ина Т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есс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А.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товский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П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Жуков А.В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«Фролов А.И.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.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ковлев А.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.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Бельков А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А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РГАНОВ МЕСТНОГО САМОУПРАВЛЕНИЯ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на органы местного самоуправления было израсходовано  30,5 % средств от всего бюджета сельского поселения. В целях открытости деятельности органов местного самоуправления действует официальный сайт и сообщества в социальных сетях «ВКонтакте» и «Одноклассниках»,  где размещается информация о деятельности администрации, Совета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, ТОСов, нормативно-правовые акты, планы работы, программы развития поселения и другие важные сведения. За истекший год работниками администрации совершено 31 нотариальное действие, подготовлено и выдано населению более 402 разных документов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одна муниципальная программа «Содействие развитию муниципального образования». Программа состоит из 8 подпрограмм, 6 из которых имеет социальную направленность. Если брать план  финансирования этих подпрограмм на 1 января 2024 г. и факт исполнения, то подпрограмма «Благоустройство территории и обеспечение качественными услугами ЖКХ» исполнена на 289 %, «Развитие культуры сельского поселения» на 108,8 %, «Финансовое обеспечение реализации муниципальной программы» на 116,3%, «Социальная поддержка граждан» на 90,8%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по результатам оценки эффективности развития сельских поселений Терновского района за 2022 год во второй группе наше поселение заняло 1 место (грант 200 т.р.). По итогам областного конкурса «Лучшее муниципальное образование Воронежской области» в номинации «Лучшая муниципальная практика взаимодействия со СМИ и использования информационных технологий в деятельности муниципального образования» заняли 2 место в категории «Городские и сельские поселения» (грант 750 т.р.)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УЛЬТУ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проблемами сферы культуры на протяжении ряда лет остается неудовлетворительное состояние зданий, слабая материальная база отрасли. В 2020 г. администрацией  подготовлена смета: на ремонт дома культуры и проведена оценка. Смета находится на рассмотрении в департаменте культуры области. Ежегодно проводится оценка сметы. В 2024 году планируется капитальный ремонт здания дома культуры. В связи с режимом повышенной готовности, введенном на территории Воронежской области, работа Алешковского сельского дома культуры организована по новой схеме. Работники дома культуры записывают видео концертного выступления, посвященного праздничной дате и выкладывают в группе «Алешковский культурный центр» в социальной сети «Одноклассники». Работниками культуры подготовлены онлайн концерты: «Поздравления офицерам!», «Поздравление с Днем работника культуры!». Так же были проведены мероприятия в очном формате: «23 февраля», «8 марта», «День Победы», «День защиты детей», «День России», акция «Свеча памяти», «День любви, семьи и верности», «Прощай лето», «День народного единства», «День матери», «День пожилого человека», «Новогодняя елка». Приняли участие в районном фестивале патриотической песни в с. Терновка, межпоселенческом фестивале «Краснолетье» с. Русаново, районном фестивале «Троица», детском фестивале русского народного творчества «Заря-заряница», районном фестивале «На волне шансона» и межпоселенческом фестивале «Дружно по соседству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и проблемами сельского поселения остаются вопросы благоустройства. От успешного решения вопросов в области благоустройства зависит изменение архитектурного облика сел, повышение престижности проживания в сельской местности. Проведены работы  по озеленению территории, по сносу ветхих зданий и сооружений,  по благоустройству сквера, кладбища.  Вместе с Вами, уважаемые жители, мы будем стремиться к уменьшению свалок мусора в населенных пунктах, к повышению санитарной культуры на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устройство поселения проводится при тесном сотрудничестве с УФСИН. В 2023 году отрабатывали по исполнительным листам 2 человека, которые занимались благоустройством населенного пун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 сельского поселения ведется работа к  увеличению количества улиц, обеспеченных уличным освещением. Доля протяженности освещенных частей улиц, проездов к их общей протяженности на конец отчетного периода составляет: 2023 год- 10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произведена модернизация уличного освещения, установлены 302 фонаря в населенных пунктах с. Алешки и д. Никитск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стему здравоохранения Алешковского сельского поселения входят: Алешковская врачебная амбулатория, Никитовский ФАП.  Численность работников системы здравоохранения составляет 4 человека. В дневное и ночное время  на вызов выезжает машина «Скорая помощь»  из  соседнего села Народ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а  школа. Коллектив Алешковской школы   является надежным, постоянным и верным союзником сельской администрации во многих делах: при проведении крупных культурно-развлекательных мероприятий, при проведении субботников, при работе с молодежью, пенсионерами. С руководством школы у нас есть полное понимание по возникающим вопросам. В школе обучаются 32 учеников, работают 10 педагогов. Организован подвоз учащихся на школьном автобу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в сфере коммунального хозяйства проводилась работа по    вывозу ТКО. За вывоз ТКО администрация сельского поселения перечислила   3,7  тысяч рублей. С первого декабря 2020 года на основании федерального закона  №89 от 24.06.1998 (ред. от 07.04.2020) "Об отходах производства и потребления", постановления правительства 1156 от 12.11.2016 «Об обращении с твердыми коммунальными отходами и внесении изменения в постановление Правительства Российской Федерации» от 25 августа 2008 г. № 641, постановление правительства РФ от 6 мая 2011 года N 354 «О предоставлении коммунальных услуг собственникам и пользователям помещений в многоквартирных домах и жилых домов» организован вывоз ТКО с территории поселения. Приобретены контейнеры в количестве 62 штук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здорового образа жизни среди молодёжи  в центре внимания администрации сельского поселения находились вопросы физической культуры и спорт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я населения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составила 14,9 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систематически занимающихся физической культурой и спортом в возрасте от 3 до 79 лет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9,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.</w:t>
        <w:tab/>
        <w:t>ПРАВООХРАНИТЕ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 2023 году имелись и выявлялись факты самогоноварения, бытовых преступлений, факты хулиганских проявлений. Все это вызывает тревогу и обеспокоенность. Мы понимаем, одними усилиями правоохранительных органов решить проблемы преступности и правонарушений нельзя. Необходимо объединение усилий всех заинтересованных структур. От нашего с вами отношения ко всем фактам проявлений правонарушений зависит правопорядок в селах. Со своей стороны администрация поселения  всегда будет оказывать посильное содействие правоохранительным орган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Style16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и разделяем желание людей иметь комфортную среду прожи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ешковском поселении 23,7 км автомобильных дорог общего пользования  местного значения. Ежегодно проводится ремонт дор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ись мероприятия по ремонту автомобильной грунтовой дороги по ул. Карла Маркса  произведен ремонт   дороги: покрытие щебеночным материалом, общая протяженность 1534 метров, ремонт участков дорог по ул. Фрунзе, Первомайская, Октябрьская, Подгорная. 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средств: на эти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88,4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поселении имеется два почтовых отделения. Кроме традиционных услуг связи, развивается пользование сетью «Интернет». Доля образовательных учреждений, подключенных к сети Интернет в поселении- 100 %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Алешки также находится действующий храм Михаила-Архангела. В 2023 году произведен частичный ремонт храма, работы по ремонту будут продолж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функционируют 3 магазина смешанной торговли.  Жители могут в любой момент приобрести  товары первой необходи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работают 3 социальных работника. Пожилые люди получают необходимую помощь благодаря им, их тру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об основных задачах 2024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ебенение пер. Солнечный д. Никитск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ебенение пер. Речной д. Никитск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щебенение ул. Горная 2-я с. Алеш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Алешковского сельского дома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а ул. Фрукт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а средства гр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ражаю огромную благодарность за понимание и знание проблем сельского поселения, всестороннюю поддержку в решении многих вопросов главе администрации Терновского муниципального района П.В.Чибисову, руководителям структурных подразделений администрации района, руководителям других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всех жителей поселения за бескорыстную обществен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на дальнейшее сотрудничество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оклад окончен.</w:t>
      </w:r>
    </w:p>
    <w:sectPr>
      <w:type w:val="nextPage"/>
      <w:pgSz w:w="11906" w:h="16838"/>
      <w:pgMar w:left="1701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9:00Z</dcterms:created>
  <dc:creator>User</dc:creator>
  <dc:description/>
  <cp:keywords/>
  <dc:language>en-US</dc:language>
  <cp:lastModifiedBy>User</cp:lastModifiedBy>
  <cp:lastPrinted>2023-02-03T10:23:00Z</cp:lastPrinted>
  <dcterms:modified xsi:type="dcterms:W3CDTF">2024-01-26T08:52:00Z</dcterms:modified>
  <cp:revision>10</cp:revision>
  <dc:subject/>
  <dc:title/>
</cp:coreProperties>
</file>