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 xml:space="preserve">о результатах деятельности администрации Алешковского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 xml:space="preserve">сельского  поселения за 2024 го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и планах работы на  2025 год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Алешковского сельского поселения в своей работе руководствуется Конституцией РФ, федеральными законами, иными нормативными правовыми актами РФ, Воронежской области 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ходе реализации мероприятий плана всегда рассматриваются интересы  множества самостоятельных субъектов. Но прежде всего приоритет отдается интересам общественным, которые обусловлены потребностями большинства местн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ша основная цель – это объединение и работа на основе согласованных действий местной власти, хозяйственных субъектов, предпринимательского корпуса и главное населения. Планы работы администрации сельского поселения всегда направлены на решение важных для жителей вопросов. Свою деятельность администрация строит исходя из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оответствия приоритетам развития района  и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оответствия вопросам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троты социальной пробле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ОВАЯ СФ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пех любого дела определяет наполняемость и состояние местной казны. Бюджет поселения в 2024 г. составил 11656,1 тыс. рублей. Доходы бюджета формировались таким образо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упление налогов в 2024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6"/>
        <w:gridCol w:w="1831"/>
        <w:gridCol w:w="1878"/>
        <w:gridCol w:w="18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тыс. рубл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упило (тыс. рубл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4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оды физ.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,8</w:t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пош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хоз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продажи иного иму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й штра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76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41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я собственных доходов в бюджете сельского поселения, из общей суммы доходов бюджета, составила  20,7 %, безвозмездные поступления в сумме 9 239,2 тыс. рублей или  79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ы в 2024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ределились так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– 11 462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просы благоустройства – 2148,0  тыс. рублей (18,7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 дорог – 1155,1 тыс. рублей (10,1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 сферы культуры – 1094,3 тыс. рублей (9,5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рганы местного самоуправления – 3199,7 тыс. рублей (27,9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мероприятия по чрезвычайным ситуациям и пожарам – 239,6 (2,1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мунальные расходы – 391,6 тыс. рублей (3,4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УС – 136,2 (1,2%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енсия – 97,6 (0,9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ущий ремонт водопровода – 3100,1 ( 27,0% 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ходы на 202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го бюджет – 8218,9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46"/>
        <w:gridCol w:w="393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звание нало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оды физ. л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пошл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хозна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тация поступит в сумме  - 3 510,0 тыс. рублей, межбюджетные трансферты  в сумме 2572,9 тыс. рублей, субвенция – 163,0 тыс.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ЗАИМОДЕЙСТВИЕ С БИЗНЕСОМ, РАЗВИТИЕ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шная реализация плана возможна в условиях тесной координации всех заинтересованных муниципальных структур, субъектов хозяйственной деятельности, представителей предпринимательского сектора. Данная совместная работа позволяет выявить  сильные и слабые стороны муниципального образования, объединить все заинтересованные стороны, определить приоритеты  и направления развития сельского поселения на перспективу, оптимально распределить ресурс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азание финансовой и другой помощи в 2024</w:t>
      </w:r>
      <w:r>
        <w:rPr/>
        <w:t>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казывалась финансовая помощь в 2024г.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казывались другие виды помощи (да/н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й предприниматель глава крестьянского (фермерского) хозяйства Бе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й предприниматель глава крестьянского (фермерского) хозяйства Кириллов П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й предприниматель глава крестьянского (фермерского) хозяйства Андропо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й предприниматель глава крестьянского (фермерского) хозяйства  Цвет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 с ограниченной ответственностью «Юго-Восточная агро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азание помощи в 2024</w:t>
      </w:r>
      <w:r>
        <w:rPr/>
        <w:t>г.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09"/>
        <w:gridCol w:w="2673"/>
      </w:tblGrid>
      <w:tr>
        <w:trPr>
          <w:trHeight w:val="9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торгового заве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.И.О. собствен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казывалась ли помощь  в 2024г. (да/нет)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дость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шенкина Т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Прогресс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ков А.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Никитовский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лов П.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31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«Жуков А.В.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уков А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 «Фролов А.И.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олов А.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Яковлев А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овлев А.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Глава КФХ Бельков А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ьков А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ЯТЕЛЬНОСТЬ ОРГАНОВ МЕСТНОГО САМОУПРАВЛЕНИЯ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. на органы местного самоуправления было израсходовано  27,9 % средств от всего бюджета сельского поселения. В целях открытости деятельности органов местного самоуправления действует официальный сайт и сообщества в социальных сетях «ВКонтакте» и «Одноклассниках»,  где размещается информация о деятельности администрации, Совета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, ТОСов, нормативно-правовые акты, планы работы, программы развития поселения и другие важные сведения. За истекший год работниками администрации совершено 34 нотариальных действия, подготовлено и выдано населению более 445 разных документов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еления действует одна муниципальная программа «Содействие развитию муниципального образования». Программа состоит из 8 подпрограмм, 6 из которых имеет социальную направленность. Если брать план  финансирования этих подпрограмм на 1 января 2024 г. и факт исполнения, то подпрограмма «Благоустройство территории и обеспечение качественными услугами ЖКХ» исполнена на 121 %, «Развитие культуры сельского поселения» на 81,7 %, «Финансовое обеспечение реализации муниципальной программы» на 122,5%, «Социальная поддержка граждан» на 108,4%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по результатам оценки эффективности развития сельских поселений Терновского района за 2023 год во второй группе наше поселение заняло 3 место (грант 50 т.р.). Победили в конкурсе «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с проектом ремонта водопровода по ул. Фруктовая 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Алешки, который был успешно реализован в 2024 году.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928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КУЛЬТУР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и проблемами сферы культуры на протяжении ряда лет остается неудовлетворительное состояние здания, слабая материальная база отрасли. В 2020 г. администрацией  подготовлена смета: на ремонт дома культуры и проведена оценка. Смета находится на рассмотрении в департаменте культуры области. Ежегодно проводится оценка сметы. В 2025 году планируется капитальный ремонт здания дома культуры. Работниками культуры проведены мероприятия: «Старый Новый год»,  «Открытие года семьи. Семейные посиделки», «23 февраля», «8 марта», «Масленица», «День Победы», «День защиты детей», «День России», акция «Свеча памяти», «День любви, семьи и верности»,  «День народного единства», «День матери», «День пожилого человека», «День белых журавлей», благотворительная акция «Поддержим наших», «День героев Отечества», «Новогодняя елка». Приняли участие в районных и областных мероприятиях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йонный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дничный концерте, посвященный Дню 8 марта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 Фестиваль патриотической песни и танца "Мужеству забвенья н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бывает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Межпоселенческое мероприятие «Великое чудо семь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Межпоселенческое спортивные соревнования «Всей семьей со спортом дружи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Концерт, посвященный Дню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Районный фестиваль «Прописано сердце по адресу «Рус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нь села в Чуб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нь села в Есип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нь села в Александ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ластной фестиваль народной музыки "Савальские россыпи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Благотворительная акция «Белый цвет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нь села в Народ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ень работников сельск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йонный благотворительный концерт, посвященный Дню матер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йонный фестиваль национального гостеприимства «Карагод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БЛАГОУСТРОЙСТВ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уальными проблемами сельского поселения остаются вопросы благоустройства. От успешного решения вопросов в области благоустройства зависит изменение архитектурного облика сел, повышение престижности проживания в сельской местности. Проведены работы  по озеленению территории, по благоустройству сквера, кладбища.  Вместе с Вами, уважаемые жители, мы будем стремиться к уменьшению свалок мусора в населенных пунктах, к повышению санитарной культуры насе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поселения проводится при тесном сотрудничестве с УФСИН. В 2024 году отрабатывали по исполнительным листам 4 человека, которые занимались благоустройством населенного пун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 сельского поселения ведется работа к  увеличению количества улиц, обеспеченных уличным освещением. Доля протяженности освещенных частей улиц, проездов к их общей протяженности на конец отчетного периода составляет: 2024 год- 100 %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 как произведена модернизация уличного освещения, установлены 302 фонаря в населенных пунктах с. Алешки и д. Никитска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истему здравоохранения Алешковского сельского поселения входят: Алешковская врачебная амбулатория, Никитовский ФАП.  Численность работников системы здравоохранения составляет 3 человека. В дневное и ночное время  на вызов выезжает машина «Скорая помощь»  из  соседнего села Народ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образования расположена  школа. Коллектив Алешковской школы   является надежным, постоянным и верным союзником сельской администрации во многих делах: при проведении крупных культурно-развлекательных мероприятий, при проведении субботников, при работе с молодежью, пенсионерами. С руководством школы у нас есть полное понимание по возникающим вопросам. В школе обучаются 31 ученик, работают 9 педагогов. Организован подвоз учащихся на школьном автобу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. в сфере коммунального хозяйства проводилась работа по    вывозу ТКО. За вывоз ТКО администрация сельского поселения перечислила   39,1  тысяч рублей. С первого декабря 2020 года на основании федерального закона  №89 от 24.06.1998 (ред. от 07.04.2020) "Об отходах производства и потребления", постановления правительства 1156 от 12.11.2016 «Об обращении с твердыми коммунальными отходами и внесении изменения в постановление Правительства Российской Федерации» от 25 августа 2008 г. № 641, постановление правительства РФ от 6 мая 2011 года N 354 «О предоставлении коммунальных услуг собственникам и пользователям помещений в многоквартирных домах и жилых домов» организован вывоз ТКО с территории поселения. Приобретены контейнеры в количестве 67 штук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ОР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формирования здорового образа жизни среди молодёжи  в центре внимания администрации сельского поселения находились вопросы физической культуры и спорт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населения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 составила 14,9 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я населения, систематически занимающихся физической культурой и спортом в возрасте от 3 до 79 лет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49,7%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03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8.</w:t>
        <w:tab/>
        <w:t>ПРАВООХРАНИТЕЛЬНАЯ СФЕ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сельского поселения в 2024 году имелись и выявлялись факты самогоноварения, бытовых преступлений, факты хулиганских проявлений. Все это вызывает тревогу и обеспокоенность. Мы понимаем, одними усилиями правоохранительных органов решить проблемы преступности и правонарушений нельзя. Необходимо объединение усилий всех заинтересованных структур. От нашего с вами отношения ко всем фактам проявлений правонарушений зависит правопорядок в селах. Со своей стороны администрация поселения  всегда будет оказывать посильное содействие правоохранительным орган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РОЖНАЯ ДЕЯТЕЛЬНОСТЬ</w:t>
      </w:r>
    </w:p>
    <w:p>
      <w:pPr>
        <w:pStyle w:val="Style16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 знаем и разделяем желание людей иметь комфортную среду прожи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лешковском поселении 24098 м автомобильных дорог общего пользования  местного значения. Ежегодно проводится ремонт доро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одились мероприятия по ремонту автомобильной грунтовой дороги по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ул. 2-я Горная с. Алешки и пер. Речному и пер. Солнечному д. Никитская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изведен ремонт   дороги: покрытие щебеночным материалом, общая протяженность 647 метров, ремонт участков дорог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ул. Пушкина, Красная Заря, Ким, Проезжая, Подгорная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ктябрьск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расходовано средств: на эти цели 4024,84 (4024830,95) (3001052,95+750+273778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настоящее время в поселении имеется два почтовых отделения. Кроме традиционных услуг связи, развивается пользование сетью «Интернет». Доля образовательных учреждений, подключенных к сети Интернет в поселении- 100 %.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еле Алешки также находится действующий храм Михаила-Архангела. В 2024 году произведен частичный ремонт храма, работы по ремонту будут продолж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территории Алешковского сельского поселения функционируют 3 магазина смешанной торговли.  Жители могут в любой момент приобрести  товары первой необходи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территории поселения работают 3 социальных работника. Пожилые люди получают необходимую помощь благодаря им, их тру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 теперь об основных задачах 2025 год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щебенение ул. Красногорская с. Алешки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щебенение ул. Тимирязева с. Алешк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монт Алешковского сельского дома культур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ТОС по ремонту водопровода ул. Центральной д. Никитска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урение скважин ул. Фруктовая с. Алешки, д. Никитска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ЕР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ражаю огромную благодарность за понимание и знание проблем сельского поселения, всестороннюю поддержку в решении многих вопросов главе администрации Терн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А. Брагину, руководителям структурных подразделений администрации района, руководителям других служ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ю всех жителей поселения за бескорыстную общественную работу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еюсь на дальнейшее сотрудничество в будущ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асибо за внимание.   </w:t>
      </w:r>
      <w:r>
        <w:rPr>
          <w:rFonts w:eastAsia="Arial Unicode MS" w:cs="Times New Roman;Times New Roman" w:ascii="Times New Roman;Times New Roman" w:hAnsi="Times New Roman;Times New Roman"/>
          <w:b/>
          <w:sz w:val="28"/>
          <w:szCs w:val="28"/>
        </w:rPr>
        <w:t>Доклад окончен.</w:t>
      </w:r>
    </w:p>
    <w:sectPr>
      <w:type w:val="nextPage"/>
      <w:pgSz w:w="11906" w:h="16838"/>
      <w:pgMar w:left="1701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9:00Z</dcterms:created>
  <dc:creator>User</dc:creator>
  <dc:description/>
  <cp:keywords/>
  <dc:language>en-US</dc:language>
  <cp:lastModifiedBy>User</cp:lastModifiedBy>
  <cp:lastPrinted>2023-02-03T10:23:00Z</cp:lastPrinted>
  <dcterms:modified xsi:type="dcterms:W3CDTF">2025-01-27T13:02:00Z</dcterms:modified>
  <cp:revision>5</cp:revision>
  <dc:subject/>
  <dc:title/>
</cp:coreProperties>
</file>