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униципальным программам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еш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рновскому муниципальному район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П«Содействие развитию муниципальных образований и местного самоуправ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2024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униципальная программа «Содействие развитию муниципальных образований и местного самоуправления» утверждена постановлением администрации №41 от 01.11.2018 года в редакции постановлений ( №10 от 04.04.2019г., №29 от 11.11.2019г., №08 от 16.03.2020 г., №38 от 09.11.2020 г., №55 от 17.12.2020 г., №11 от 16.02.2021 г., №62 от 21.12.2021, №22 от 13.04.2021г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на 2024 год предусмотрено финансирование в размере  11 758,3 тыс.руб., в том числе областной бюджет – 4 268,6 тыс. руб., </w:t>
      </w:r>
      <w:r>
        <w:rPr>
          <w:rFonts w:eastAsia="Times New Roman" w:cs="Times New Roman" w:ascii="Times New Roman" w:hAnsi="Times New Roman"/>
          <w:sz w:val="28"/>
          <w:szCs w:val="28"/>
        </w:rPr>
        <w:t>безвозмездные поступления из районного бюджета в сумме 5 114,8 тыс. руб.,  собственные средства – 2 374,9</w:t>
      </w:r>
      <w:r>
        <w:rPr>
          <w:rFonts w:cs="Times New Roman" w:ascii="Times New Roman" w:hAnsi="Times New Roman"/>
          <w:sz w:val="28"/>
          <w:szCs w:val="28"/>
        </w:rPr>
        <w:t xml:space="preserve"> тыс. руб. Фактически израсходовано  11 462,2 тыс. руб. в том числе областной бюджет – 3 973,38 тыс. руб., </w:t>
      </w:r>
      <w:r>
        <w:rPr>
          <w:rFonts w:eastAsia="Times New Roman" w:cs="Times New Roman" w:ascii="Times New Roman" w:hAnsi="Times New Roman"/>
          <w:sz w:val="28"/>
          <w:szCs w:val="28"/>
        </w:rPr>
        <w:t>безвозмездные поступления из районного бюджета в сумме 5 071,92 тыс. руб., собственные средства – 2 416,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Основными целями программы являются</w:t>
      </w:r>
      <w:r>
        <w:rPr>
          <w:sz w:val="28"/>
          <w:szCs w:val="28"/>
        </w:rPr>
        <w:t>:</w:t>
        <w:br/>
      </w:r>
      <w:r>
        <w:rPr>
          <w:rFonts w:cs="Times New Roman" w:ascii="Times New Roman" w:hAnsi="Times New Roman"/>
          <w:sz w:val="28"/>
          <w:szCs w:val="28"/>
        </w:rPr>
        <w:t>1.2  Повышение качества и разнообразия услуг через сохранение и развитие муниципальной культуры как важнейшего фактора социально – экономического развития по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 Сохранение культурного и исторического наследия, обеспечение доступа граждан к культурным ценностям и участию в культурной жизни сельского по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 Рост качества и надёжности предоставления жилищно – коммун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рог общего пользования местного 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вопросов административно – территориального устр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новых сетей вод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держание мест захоро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личным освещением на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 автомобильных дорог местного 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оплачиваемых общественных 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 Повышение физической культуры и спорта среди  молодеж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2Обеспечение эффективного расходования бюджетных средств и управления муниципальной програм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ного и качественного укомплектования призывными людскими ресурсами Вооруженных сил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социального и экономического ущерба наносимого населению и экономике сельского поселения,  вследствие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показатели и индикаторы программ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лась  численность участников культурно-досуговых мероприятий – 64 человека, по сравнению с предыдущим годом это составило 72%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свещённых улиц – 27, из общего числа 32 улиц в % выражении это составляет 84,4%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обильных дорог общего пользования  муниципального значения, отвечающих нормативным требованиям - 23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кументов территориального планирования и градостроительного зонирования имеютс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границ  населённых пунктов имеетс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граждан, имеющих муниципальный стаж и получающих пенсию за выслугу лет в МО – 1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п роста налоговых и неналоговых доходов бюджета сельского поселения.  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тчета об исполнении бюджета с соблюдением установленных требований -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Исполнение гражданами воинской обязанности установленной законодательством РФ на территории сельского поселения - 1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зарегистрированных ЧС-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пожаров-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гибших и травмированных при чрезвычайных ситуациях, пожарах и происшествиях на водных объектах - нет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П «Программа комплексного развития  транспортной  инфраструктуры Алешковского сельского поселения Терновского муниципального района Воронежской области на   период 2017-2027 годы»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 территории сельского поселения действует Программа комплексного развития  транспортной  инфраструктуры Алешковского сельского поселения Терновского муниципального района Воронежской области на   период 2017-2027 годы, утвержденная 11 сентября 2017 г. Решением Совета народных депутатов Алешковского сельского поселения </w:t>
      </w:r>
      <w:r>
        <w:rPr>
          <w:rFonts w:eastAsia="Segoe UI Symbol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грамма разработана на ос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31-ФЗ от 06.10.2003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050 «Об утверждении требований к программам комплексного развития социальной инфраструктуры поселений, городских округов», Генеральным планом  Алешковского сельского поселения Терновского муниципального района Воронежской области, Уставом  Алешковского сельского поселения Терновского муниципального района Воронежской обла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дачам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ффективность функционирования действующей транспортной инфраструктуры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ходе реализации Программы достигнуты следующие результаты: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илось по сравнению с прошлым годом количество легковых автомобилей в поселении;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бусное пассажирское сообщение в течение  2024 года работало без перебоев;</w:t>
      </w:r>
    </w:p>
    <w:p>
      <w:pPr>
        <w:pStyle w:val="Normal"/>
        <w:spacing w:before="0" w:after="0"/>
        <w:ind w:firstLine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финансирование МП не предусмотрен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П «Программа комплексного развития систем коммунальной инфраструктуры Алешковского сельского поселения Терновского муниципального района Воронежской области на   период 2017-2027 годы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сельского поселения действует Программа комплексного развития систем коммунальной инфраструктуры Алешковского сельского поселения Терновского муниципального района Воронежской области на   период 2017-2027 годы, утвержденная 11 сентября 2017 г. решением Совета народных депутатов </w:t>
      </w:r>
      <w:r>
        <w:rPr>
          <w:rFonts w:eastAsia="Segoe UI Symbol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грамма разработана на основании Постановления  Правительства РФ от 14.06.2013 г. </w:t>
      </w:r>
      <w:r>
        <w:rPr>
          <w:rFonts w:eastAsia="Segoe UI Symbol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02  «Об утверждении требований к программам комплексного развития систем коммунальной инфраструктуры поселений, городских округов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учения Президента Российской Федерации от 17 марта 2011 года Пр-701, распоряжения Правительства Российской Федерации от 02 февраля 2010 года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2-р «Об утверждении Концепции федеральной целевой программы «Комплексная программа модернизации и реформирования жилищно-коммунального хозяйства на 2010-2020 год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сновными целями Программы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 реконструкция и модернизация систем коммунальной инфраструктуры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е и надежное обеспечение коммунальными услугами потребителей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обеспечение развития коммунальных систем и объектов в соответствии с потребностями жилищного и промышленного строи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вышение качества производимых для потребителей коммунальных услуг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лучшение экологической ситу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более комфортных условий проживания населения в сельском посел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ограмма предусматривает выполнение следующих мероприят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конструкцию и капитальный ремонт существующих водопроводных се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одернизация и дальнейшее расширение сети уличного освещ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с оценкой доступности для граждан услуг коммунальной инфраструктуры в 2024 г. коммунальные услуги доступны для большинства жителей Алешковского сельского поселения. За основу расчёта доступности во внимание принимались такие показатели, ка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ля расходов на коммунальные услуги в совокупном доходе семь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ля населения с доходами ниже прожиточного минимум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ля  получателей субсидий на оплату коммунальных услуг в общей численности на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 2024 г. достигнуты следующие показате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а бесперебойная работы объектов газоснабж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а бесперебойная работа объектов электроснабж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о удовлетворение спроса населения на услуги газоснабжения на 100 %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о удовлетворение спроса населения на услуги электроснабжения на 100%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о удовлетворение спроса населения на услуги водоснабжения на 100%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ан централизованный вывоз ТКО с территории поселения региональным оператором ГПУ ВО «Облкоммунсервис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финансирование МП не предусмотрено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П «Использование и охрана земель на территории Алешковского сельского поселения Терновского муниципального района Воронежской области на 2019-2022 годы» </w:t>
      </w:r>
    </w:p>
    <w:p>
      <w:pPr>
        <w:pStyle w:val="Normal"/>
        <w:spacing w:before="144" w:after="14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spacing w:before="144" w:after="14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pacing w:before="144" w:after="14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spacing w:before="144" w:after="14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spacing w:before="144" w:after="14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spacing w:before="144" w:after="14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pacing w:before="144" w:after="14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хранения качества земель (почв) и улучшение экологической обстановки;</w:t>
      </w:r>
    </w:p>
    <w:p>
      <w:pPr>
        <w:pStyle w:val="Normal"/>
        <w:spacing w:before="144" w:after="14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spacing w:before="144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задачами муниципальной программы являются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овышение эффективности использования и охраны земель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организации рационального использования и охраны земель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инвентаризации земель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храна окружающей сред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езультаты, достигнутые за отчетный перио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результаты, достигнутые в 2022 году в муниципальной   программе «Использование и охрана земель на территории Алешковского сельского поселения Терновского муниципального района Воронежской области на 2019-2022 годы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ов самовольных строений, самовольного занятия земельных участков не выявлен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2022 году проходили субботники по санитарной очистке придомовых территорий и территорий учреждений от мус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н централизованный вывоз ТКО с территории поселения (вывоз осуществляется 1 раз в неделю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ла ликвидирована одна мусорная свалк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осаженных деревьев-0 шт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влечение в хозяйственный оборот пустующих и нерационально используемых земель -0 га; (запланировано 10 га, данный показатель  не исполнен, т.к. при проведении инвентаризации земель поселения был выявлен данный участок, но для дальнейшего участия на торгах этот участок должен быть отмежёван, и в связи с пандемией коронавируса работы были приостановлены, планируется возобновление работы по данному показателю в 2023 году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роинвентаризированных земельных участков к общему количеству земельных участков на территории поселения-3%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финансирование МП не предусмотр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П «Комплексного развития  социальной  инфраструктуры Алешковского сельского поселения Терновского муниципального района Воронежской области на   период 2017-2030 годы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 территории сельского поселения действует Программа комплексного развития  социальной  инфраструктуры Алешковского сельского поселения Терновского муниципального района Воронежской области на   период 2017-2030 годы, утвержденная 11 сентября 2017 г. Решение Совета народных депутатов Алешковского сельского поселения </w:t>
      </w:r>
      <w:r>
        <w:rPr>
          <w:rFonts w:eastAsia="Segoe UI Symbol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грамма разработана на ос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31-ФЗ от 06.10.2003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050 «Об утверждении требований к программам комплексного развития социальной инфраструктуры поселений, городских округов», Генеральным планом  Алешковского сельского поселения Терновского муниципального района Воронежской области, Уставом  Алешковского сельского поселения Терновского муниципального района Воронежской обла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дачам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вышение безопасности, качества и эффективности использования населением объектов социальной инфраструктуры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еспечение 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еспечение сбалансированного,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еспечение достижения расчетного уровня обеспеченности населения поселения услугами в областях образования, здравоохранения, физической культуры и массового спорта и культур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вышение эффективности функционирования действующей социальной инфраструктуры.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ом на 2025 год и на период до 2030 года определены следующие приоритеты социальной инфраструктуры Алешковского сельского поселения Терновского муниципального района Воронежской област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жизни населения Алешковского сельского поселения Терновского муниципального района Воронежской области, в том числе на основе развития социальной инфраструктур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лучшение состояния здоровья населения на основе доступной широким слоям населения медицинской помощи и повышения качества медицинских услуг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жилищной сферы в Алешковском сельском поселении Терновского муниципального района Воронежской обла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гармоничного развития подрастающего поколения в Алешковском сельском поселении Терновского муниципального района Воронежской обла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культурного наследия на территории Алешковского сельского поселения Терновского муниципального района Воронежской област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ходе реализации Программы достигнуты следующие результаты: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илось количество жителей сельского поселения занимающихся спортом, особенно среди молодежи;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льское поселение принимает участие в областных программах по укреплению и развитию социальной сферы поселения;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ется проектно-сметная документация на капитальный ремонт Алешковского Дома культуры;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утся подготовительные работы по благоустройству места отдыха и занятия спортом для молодежи и старшего поколения в с. Алешки;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лась культурно - досуговая деятельность учреждений культур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ся жилищное строительств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озросла доля жителей поселения, вовлекаемых в разные формы культурной работы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финансирование МП не предусмотре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П « Энергосбережение и повышение энергетической эффективности в Алешковском сельском поселении Терновского муниципального района на 2020-2023 годы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 территории Алешковского  сельского поселения разработана и действует муниципальная долгосрочная целевая программа «Энергосбережение и повышение энергетической эффективности в Алешковском сельском поселении Терновского муниципального района на 2020-2023 годы», утвержденная постановлением администрации Алешковского  сельского поселения Терновского муниципального района </w:t>
      </w:r>
      <w:r>
        <w:rPr>
          <w:rFonts w:eastAsia="Segoe UI Symbol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7 от 28.08.2020 го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грамма разработана в соответствии с Федеральным законом от 23.11.2009 </w:t>
      </w:r>
      <w:r>
        <w:rPr>
          <w:rFonts w:eastAsia="Segoe UI Symbol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261-ФЗ «Об энергосбережении и о повышении энергетической эффективности и о внесении изменений в отдельные законодательные акты Российской Федерации», Распоряжением Правительства Российской Федерации от 17.11.2008 </w:t>
      </w:r>
      <w:r>
        <w:rPr>
          <w:rFonts w:eastAsia="Segoe UI Symbol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1662-р «О Концепции долгосрочного социально-экономического развития Российской Федерации на период до 2020 года»,                                                                  Энергетической стратегией России на период до 2030 года,   утвержденной распоряжением Правительства Российской Федерации от 13.11.2009 </w:t>
      </w:r>
      <w:r>
        <w:rPr>
          <w:rFonts w:eastAsia="Segoe UI Symbol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1715-р, Распоряжением Правительства РФ от 01.12.2009 </w:t>
      </w:r>
      <w:r>
        <w:rPr>
          <w:rFonts w:eastAsia="Segoe UI Symbol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1830-р «Об утверждении плана мероприятий по энергосбережению и повышению энергетической эффективности в РФ», Постановлением Правительства Российской Федерации от 31.12.2009  </w:t>
      </w:r>
      <w:r>
        <w:rPr>
          <w:rFonts w:eastAsia="Segoe UI Symbol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25 «О требованиях к региональным и муниципальным программам в области энергосбережения     и повышения энергетической эффективности»,                                                                                  Приказом  Министерства экономического развития РФ от 17.02.2010  </w:t>
      </w:r>
      <w:r>
        <w:rPr>
          <w:rFonts w:eastAsia="Segoe UI Symbol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61 «Об утверждении примерного перечня мероприятий в области энергосбережения и повышения энергетической эффективности, который может быть использован в целях разработки региональных, муниципальных программ в области энергосбережения и повышения энергетической эффективности», СНиПом 23-02-2003 «Тепловая защита зданий»,                           СНиПом  23-101 «Проектирование тепловой защиты зданий».</w:t>
      </w:r>
    </w:p>
    <w:p>
      <w:pPr>
        <w:pStyle w:val="Normal"/>
        <w:tabs>
          <w:tab w:val="clear" w:pos="708"/>
          <w:tab w:val="left" w:pos="185" w:leader="none"/>
        </w:tabs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ыми задачами программы являются: </w:t>
      </w:r>
    </w:p>
    <w:p>
      <w:pPr>
        <w:pStyle w:val="Normal"/>
        <w:tabs>
          <w:tab w:val="clear" w:pos="708"/>
          <w:tab w:val="left" w:pos="185" w:leader="none"/>
        </w:tabs>
        <w:spacing w:before="0" w:after="0"/>
        <w:ind w:right="-2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овление основных производственных фондов экономики сельского поселения на базе новых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есурсосберегающих технологий и автоматизиров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 учета;</w:t>
      </w:r>
    </w:p>
    <w:p>
      <w:pPr>
        <w:pStyle w:val="Normal"/>
        <w:tabs>
          <w:tab w:val="clear" w:pos="708"/>
          <w:tab w:val="left" w:pos="185" w:leader="none"/>
        </w:tabs>
        <w:spacing w:before="0" w:after="0"/>
        <w:ind w:right="-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в сопоставимых условиях расходов  бюджета поселения на оплату коммунальных услуг;</w:t>
      </w:r>
    </w:p>
    <w:p>
      <w:pPr>
        <w:pStyle w:val="Normal"/>
        <w:tabs>
          <w:tab w:val="clear" w:pos="708"/>
          <w:tab w:val="left" w:pos="185" w:leader="none"/>
        </w:tabs>
        <w:spacing w:before="0" w:after="0"/>
        <w:ind w:right="-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удельных показателей потребления  энергоресурсов при производстве большинства энергоемких видов продукции, работ, услуг, а также в общественных и жилых зданиях;</w:t>
      </w:r>
    </w:p>
    <w:p>
      <w:pPr>
        <w:pStyle w:val="Normal"/>
        <w:tabs>
          <w:tab w:val="clear" w:pos="708"/>
          <w:tab w:val="left" w:pos="185" w:leader="none"/>
        </w:tabs>
        <w:spacing w:before="0" w:after="0"/>
        <w:ind w:right="-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предприятий поселения для разработки и производства энергоэффективного оборудования, приборов учета и энергосберегающих материалов, средств контроля потребления ресурсов;</w:t>
      </w:r>
    </w:p>
    <w:p>
      <w:pPr>
        <w:pStyle w:val="Normal"/>
        <w:tabs>
          <w:tab w:val="clear" w:pos="708"/>
          <w:tab w:val="left" w:pos="185" w:leader="none"/>
        </w:tabs>
        <w:spacing w:before="0" w:after="0"/>
        <w:ind w:right="-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ащивание темпов комплексного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tabs>
          <w:tab w:val="clear" w:pos="708"/>
          <w:tab w:val="left" w:pos="185" w:leader="none"/>
        </w:tabs>
        <w:spacing w:before="0" w:after="0"/>
        <w:ind w:right="-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административной и экономической ответственности за неэффективную деятельность по использованию энергоресурсов;</w:t>
      </w:r>
    </w:p>
    <w:p>
      <w:pPr>
        <w:pStyle w:val="Normal"/>
        <w:tabs>
          <w:tab w:val="clear" w:pos="708"/>
          <w:tab w:val="left" w:pos="185" w:leader="none"/>
        </w:tabs>
        <w:spacing w:before="0" w:after="0"/>
        <w:ind w:right="-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нтрация ресурсов на работах по капитальному и текущему ремонту объектов жилищно-коммунальной инфраструктуры;</w:t>
      </w:r>
    </w:p>
    <w:p>
      <w:pPr>
        <w:pStyle w:val="Normal"/>
        <w:tabs>
          <w:tab w:val="clear" w:pos="708"/>
          <w:tab w:val="left" w:pos="185" w:leader="none"/>
        </w:tabs>
        <w:spacing w:before="0" w:after="0"/>
        <w:ind w:right="-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стопроцентных расчетов за потребление энергоресурсов по приборам учета;</w:t>
      </w:r>
    </w:p>
    <w:p>
      <w:pPr>
        <w:pStyle w:val="Normal"/>
        <w:tabs>
          <w:tab w:val="clear" w:pos="708"/>
          <w:tab w:val="left" w:pos="185" w:leader="none"/>
        </w:tabs>
        <w:spacing w:before="0" w:after="0"/>
        <w:ind w:right="-2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стопроцентного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оведения обязательных энергетических обслед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аний;</w:t>
      </w:r>
    </w:p>
    <w:p>
      <w:pPr>
        <w:pStyle w:val="Normal"/>
        <w:tabs>
          <w:tab w:val="clear" w:pos="708"/>
          <w:tab w:val="left" w:pos="185" w:leader="none"/>
        </w:tabs>
        <w:spacing w:before="0" w:after="0"/>
        <w:ind w:right="-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топроцентной замены ламп накаливания для освещения на энергосберегающие, в том числе не менее 30 процентов объема – на основе светодиодов;</w:t>
      </w:r>
    </w:p>
    <w:p>
      <w:pPr>
        <w:pStyle w:val="Normal"/>
        <w:tabs>
          <w:tab w:val="clear" w:pos="708"/>
          <w:tab w:val="left" w:pos="185" w:leader="none"/>
        </w:tabs>
        <w:spacing w:before="0" w:after="120"/>
        <w:ind w:right="-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энергосбережения среди населения, предприятий, организаций, учреждений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по привлечению внебюджетных источников для финансирования комплексных мер по энергосбережению, повышению энергетической эффективности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2022 году были проведены следующие мероприятия по реализации Программы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а работа по информированию руководителей предприятий, организаций и учреждений о необходимости проведения мероприятий по энергосбережению и повышению энергетической эффективности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ны и проведены мероприятия по пропаганде энергосбережения через средства массовой информации, распространение социальной рекламы в области энергосбережения и повышения энергетической эффективности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финансирование МП не предусмотрено.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Внимание"/>
    <w:basedOn w:val="TextBody"/>
    <w:qFormat/>
    <w:pPr>
      <w:widowControl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3:58:00Z</dcterms:created>
  <dc:creator>ЕЛАГИНА Татьяна Васильевна</dc:creator>
  <dc:description/>
  <cp:keywords/>
  <dc:language>en-US</dc:language>
  <cp:lastModifiedBy>User</cp:lastModifiedBy>
  <cp:lastPrinted>2018-03-02T10:30:00Z</cp:lastPrinted>
  <dcterms:modified xsi:type="dcterms:W3CDTF">2025-01-23T09:01:00Z</dcterms:modified>
  <cp:revision>8</cp:revision>
  <dc:subject/>
  <dc:title/>
</cp:coreProperties>
</file>