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ЕДАНИЯ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АЛЕШК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6 апреля 2024 года 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едседатель комиссии                                            Н.А. Савельева              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еститель председателя                                        Е.Н. Летуновская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екретарь                                                                  Н.А. Бесперстова  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лены комиссии:                                                       Л.В. Богданова 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А.И. Фролов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сего в составе комиссии: 5 человек </w:t>
      </w:r>
    </w:p>
    <w:p>
      <w:pPr>
        <w:pStyle w:val="18095"/>
        <w:rPr/>
      </w:pPr>
      <w:r>
        <w:rPr>
          <w:rFonts w:cs="Times New Roman" w:ascii="Times New Roman" w:hAnsi="Times New Roman"/>
          <w:color w:val="000000"/>
          <w:szCs w:val="28"/>
        </w:rPr>
        <w:t>Присутствовали: 5 человек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ремя начала: 11.00</w:t>
      </w:r>
    </w:p>
    <w:p>
      <w:pPr>
        <w:pStyle w:val="1809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ремя окончания: 12.00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567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ия прокуратуры Терновского района от 27.03.2024 года №2-2-2024 об устранении нарушений законодательства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авельева Н.А. – глава</w:t>
      </w:r>
      <w:r>
        <w:rPr>
          <w:color w:val="000000"/>
          <w:sz w:val="28"/>
          <w:szCs w:val="28"/>
        </w:rPr>
        <w:t xml:space="preserve"> Алешковского сельского поселения Терновского муниципального района.  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я комиссии, главу Алеш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Н.А. Савелье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а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b/>
          <w:color w:val="000000"/>
          <w:szCs w:val="28"/>
        </w:rPr>
        <w:t xml:space="preserve">        </w:t>
      </w:r>
      <w:r>
        <w:rPr>
          <w:sz w:val="28"/>
          <w:szCs w:val="28"/>
        </w:rPr>
        <w:t>Савельева Н.А. – глава Алешковского сельского поселения Терновского муниципального района,  которая сообщила 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и  прокуратуры Терновского района от 27.03.2024 года №2-2-2024 об устранении нарушений законодательства о противодействии коррупции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представлении нарушения действительно имеют место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действительно 05 апреля 2022 года вступила в наследство после смерти матери на земельный участок с кадастровым номером 36:30:0000000:206 (6/661 долей в праве общей долевой собственности). При предоставлении сведений о доходах, расходах, об имуществе и обязательствах имущественного характера за 2022 год, муниципальный служащий, данный земельный участок указать забыл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нарушения стали возможными в результате ненадлежащего испол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их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ого служащего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опущенные нарушения муниципальный служащий   привлечена к дисциплинарной ответственности в форме </w:t>
      </w:r>
      <w:r>
        <w:rPr>
          <w:rFonts w:cs="Times New Roman" w:ascii="Times New Roman" w:hAnsi="Times New Roman"/>
          <w:sz w:val="28"/>
          <w:szCs w:val="28"/>
        </w:rPr>
        <w:t>замеч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Информацию </w:t>
      </w:r>
      <w:r>
        <w:rPr>
          <w:sz w:val="28"/>
          <w:szCs w:val="28"/>
        </w:rPr>
        <w:t>Савельевой Н.А. - главы Алешковского сельского поселения Тернов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18095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Н.А. Савельева              </w:t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                                       Е.Н. Летуновская</w:t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Н.А. Бесперстова</w:t>
      </w:r>
    </w:p>
    <w:p>
      <w:pPr>
        <w:pStyle w:val="Normal"/>
        <w:ind w:hanging="540"/>
        <w:jc w:val="both"/>
        <w:rPr/>
      </w:pPr>
      <w:r>
        <w:rPr>
          <w:color w:val="000000"/>
          <w:sz w:val="28"/>
          <w:szCs w:val="28"/>
        </w:rPr>
        <w:t>Члены комиссии:                                                       Л.В. Богданова</w:t>
      </w:r>
    </w:p>
    <w:p>
      <w:pPr>
        <w:pStyle w:val="Normal"/>
        <w:ind w:hanging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.И. Фролова 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4-06-25T15:32:00Z</cp:lastPrinted>
  <dcterms:modified xsi:type="dcterms:W3CDTF">2024-06-27T08:01:00Z</dcterms:modified>
  <cp:revision>73</cp:revision>
  <dc:subject/>
  <dc:title/>
</cp:coreProperties>
</file>